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W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  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140 (highly recommend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FSHN 18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Kinesiology and Rehabilitation Sciences program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 graduate from COE, students must meet the college’s higher GPA requirement(s)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00660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5.8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714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jor requiremen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13.5pt;mso-position-vertical-relative:text;margin-left:-5.8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major requiremen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l and Spring admiss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rch 1</w:t>
            </w:r>
            <w:r>
              <w:rPr>
                <w:rFonts w:cs="Times New Roman" w:ascii="Times New Roman" w:hAnsi="Times New Roman"/>
                <w:sz w:val="20"/>
              </w:rPr>
              <w:t xml:space="preserve"> for fall semester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ctober 1</w:t>
            </w:r>
            <w:r>
              <w:rPr>
                <w:rFonts w:cs="Times New Roman" w:ascii="Times New Roman" w:hAnsi="Times New Roman"/>
                <w:sz w:val="20"/>
              </w:rPr>
              <w:t xml:space="preserve"> for spring semester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y: https://Makalei.coe.hawaii.edu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2.50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th Requirement (FQ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14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highly recommended) or any 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ES Cor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HES Core courses cannot be double-counted with career pathway cours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um Grade: C- or bett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cience Requirements (DB, DP, DY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S 113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DB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HYL 141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D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41L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D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HYL 14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142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 10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00L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1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51L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highly recommended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D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70L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 161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HEM 161L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HN 185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 GPA or higher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58"/>
        <w:gridCol w:w="7989"/>
      </w:tblGrid>
      <w:tr>
        <w:trPr>
          <w:trHeight w:val="186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jor Requirements and BS in Kinesiology and Rehabilitation Science</w:t>
            </w:r>
          </w:p>
        </w:tc>
      </w:tr>
      <w:tr>
        <w:trPr>
          <w:trHeight w:val="198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Health and Exercise Science (HES)</w:t>
            </w:r>
          </w:p>
        </w:tc>
      </w:tr>
      <w:tr>
        <w:trPr>
          <w:trHeight w:val="186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pplication: Deadline = March 1 for Fall entrance; October 1 for Spring entrance</w:t>
            </w:r>
          </w:p>
        </w:tc>
      </w:tr>
      <w:tr>
        <w:trPr>
          <w:trHeight w:val="198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75-78 credits; Min. C- grade in all courses</w:t>
            </w:r>
          </w:p>
        </w:tc>
      </w:tr>
      <w:tr>
        <w:trPr>
          <w:trHeight w:val="175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irements</w:t>
            </w:r>
          </w:p>
        </w:tc>
      </w:tr>
      <w:tr>
        <w:trPr>
          <w:trHeight w:val="175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S Core Courses (58-59 credits)</w:t>
            </w:r>
          </w:p>
        </w:tc>
      </w:tr>
      <w:tr>
        <w:trPr>
          <w:trHeight w:val="1071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ired Courses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S 152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RS 153</w:t>
              <w:tab/>
              <w:t xml:space="preserve">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RS 203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RS 305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S 332 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RS 353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RS 354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4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S 395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RS 415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RS 419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RS 420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S 421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RS 443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RS 463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RS 480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S 488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RS 489 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RS 474 or EDEP 429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S 101 or LTEC 112</w:t>
              <w:tab/>
              <w:tab/>
            </w:r>
          </w:p>
        </w:tc>
      </w:tr>
      <w:tr>
        <w:trPr>
          <w:trHeight w:val="54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S Career Pathways and Activity Elective Coursework (minimum 18 credits)</w:t>
            </w:r>
          </w:p>
        </w:tc>
      </w:tr>
      <w:tr>
        <w:trPr>
          <w:trHeight w:val="523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udents are required to complete EITHER: (1) 6 credits of Activity Elective Courses AND 12 credits of Career Pathways courses OR (2) 3 credits of Activity Elective Courses and 15 credits of Career Pathways coursework. Substitutions within Career Pathways may be made; however, these substitutions must be cleared by a KRS advisor.</w:t>
            </w:r>
          </w:p>
        </w:tc>
      </w:tr>
      <w:tr>
        <w:trPr>
          <w:trHeight w:val="54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S Career Pathway Elective Courses (12 or 15 credits) Check with your potential graduate school</w:t>
            </w:r>
          </w:p>
        </w:tc>
      </w:tr>
      <w:tr>
        <w:trPr>
          <w:trHeight w:val="202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-15 credi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 approved and recommended elective cours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 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   </w:t>
            </w:r>
          </w:p>
        </w:tc>
      </w:tr>
      <w:tr>
        <w:trPr>
          <w:trHeight w:val="97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S Activity Elective Courses (3 or 6 credits)</w:t>
            </w:r>
          </w:p>
        </w:tc>
      </w:tr>
      <w:tr>
        <w:trPr>
          <w:trHeight w:val="251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6 credi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 approved KRS activity class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</w:t>
            </w:r>
          </w:p>
        </w:tc>
      </w:tr>
      <w:tr>
        <w:trPr>
          <w:trHeight w:val="62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of approved KRS activity courses: AS 101L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102L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201L;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RS 102, 103, 104, 105, 135, 137, 151, 160,161, 163, 164, 170, 171, 181, 182; MSL 10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101L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or 201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62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maximum of 3 activity credits from select Aerospace Studies (AS) and Military Science and Leadership (MSL) courses or equivalent may be applied.</w:t>
            </w:r>
          </w:p>
        </w:tc>
      </w:tr>
      <w:tr>
        <w:trPr>
          <w:trHeight w:val="97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commended Career Pathways: credits can be taken from any category below. Some courses may require prerequisites; HES Core Courses cannot be double-counted with Career Pathways courses.</w:t>
            </w:r>
          </w:p>
        </w:tc>
      </w:tr>
      <w:tr>
        <w:trPr>
          <w:trHeight w:val="219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hletic Training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 171/171L, 172/172L; KRS 470; PHYS 152/152L; PSY 240, 371; HLTH 110, PHRM 203 (at KCC or LCC); PHYL 301/301L, 302/302L</w:t>
            </w:r>
          </w:p>
        </w:tc>
      </w:tr>
      <w:tr>
        <w:trPr>
          <w:trHeight w:val="218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ysical/Occupational Therapy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 171/171L, 172/172L, 275; BIOC 241; CHEM 162/162L; MATH 241; MICR 130/140L; PHYS 152/152L; PSY 230, 240, 371; PHYL 301/301L, 302/302L; HLTH 110</w:t>
            </w:r>
          </w:p>
        </w:tc>
      </w:tr>
      <w:tr>
        <w:trPr>
          <w:trHeight w:val="218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xercise Specialist/Strength and Conditioning/Personal Training/ Health Fitness Instructor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HN 370; MICR 130; KRS 384, 401, 407, 434, 470, 484; WGSS 330; SOC 353; PSY 371</w:t>
            </w:r>
          </w:p>
        </w:tc>
      </w:tr>
      <w:tr>
        <w:trPr>
          <w:trHeight w:val="355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 Psychology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habilitation Counseling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EA 360; HDFS 333; KRS 407, 434; PSY 220, 230, 240, 322, 341, 342</w:t>
            </w:r>
          </w:p>
        </w:tc>
      </w:tr>
      <w:tr>
        <w:trPr>
          <w:trHeight w:val="218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trition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 241; CHEM 162/162L, 272/272L; FSHN 370, 389, 451, 475; KRS 401, 470, 484; MICR 130; PSY 371</w:t>
            </w:r>
          </w:p>
        </w:tc>
      </w:tr>
      <w:tr>
        <w:trPr>
          <w:trHeight w:val="218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alth Promotion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S 270, 384, 401, 434, 470, 477, 484, 485; PH 201; PSY 212; SOC 353, 354</w:t>
            </w:r>
          </w:p>
        </w:tc>
      </w:tr>
      <w:tr>
        <w:trPr>
          <w:trHeight w:val="218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ysician Assistant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 241; BIOL 171/171L, 275/275L, 375/375L; CHEM 162/162L, 272/272L; MICR 130; PHYL 301/301L; PSY 240, 371; HLTH 110, PHRM 203 (at KCC or LCC)</w:t>
            </w:r>
          </w:p>
        </w:tc>
      </w:tr>
      <w:tr>
        <w:trPr>
          <w:trHeight w:val="218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cation Related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EA 360; EDEF 310, 360/ITE 360; EDEP 311; KRS 270, 384, 401, 434; SPED 304, 412, 445</w:t>
            </w:r>
          </w:p>
        </w:tc>
      </w:tr>
      <w:tr>
        <w:trPr>
          <w:trHeight w:val="218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es</w:t>
            </w:r>
          </w:p>
        </w:tc>
      </w:tr>
      <w:tr>
        <w:trPr>
          <w:trHeight w:val="54" w:hRule="atLeast"/>
        </w:trPr>
        <w:tc>
          <w:tcPr>
            <w:tcW w:w="107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llege of Education, Office of Student Academic Services: Everly 126; (808) 956-7915; osas@hawaii.edu; coe.hawaii.edu</w:t>
            </w:r>
          </w:p>
        </w:tc>
      </w:tr>
      <w:tr>
        <w:trPr>
          <w:trHeight w:val="1208" w:hRule="atLeast"/>
        </w:trPr>
        <w:tc>
          <w:tcPr>
            <w:tcW w:w="26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0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Nakaoka; Everly 126; (808) 956-4274; nakaok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Abara; Everly 126; (808) 956-5192; dabar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lyssa Kapaona; Everly 126; (808) 956-4269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20"/>
                  <w:u w:val="none"/>
                </w:rPr>
                <w:t>akapaon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olene Muneno; Everly 126; (808) 956-4268; jsmuneno@hawaii.edu</w:t>
            </w:r>
          </w:p>
        </w:tc>
      </w:tr>
      <w:tr>
        <w:trPr>
          <w:trHeight w:val="538" w:hRule="atLeast"/>
        </w:trPr>
        <w:tc>
          <w:tcPr>
            <w:tcW w:w="10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‘uhonua:Hale for Native Hawaiian Student Support, puuhonu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ahia: First Year &amp; Transfer Student Support, puahi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nalak: Filipino Student Support, tinalak@hawaii.edu</w:t>
            </w:r>
          </w:p>
        </w:tc>
      </w:tr>
      <w:tr>
        <w:trPr>
          <w:trHeight w:val="54" w:hRule="atLeast"/>
        </w:trPr>
        <w:tc>
          <w:tcPr>
            <w:tcW w:w="107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partment of Kinesiology and Rehabilitation Science: PE/A 231; (808) 956-7606; coe.hawaii.edu/krs; deptkrs@hawaii.edu</w:t>
            </w:r>
          </w:p>
        </w:tc>
      </w:tr>
      <w:tr>
        <w:trPr>
          <w:trHeight w:val="567" w:hRule="atLeast"/>
        </w:trPr>
        <w:tc>
          <w:tcPr>
            <w:tcW w:w="10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RS Department Co-Chair: Christopher Stickley, PhD; cstickle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RS Advisor: Da Houl, houl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KR 4/2020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BB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Education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Bachelor of Science (BS) in Kinesiology and Rehabilitation Scienc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pecialization: Health and Exercise Science (H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115 in core &amp; major + 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Education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Bachelor of Science (BS) in Kinesiology and Rehabilitation Scien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Specialization: Health and Exercise Science (H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5 in core &amp; major + 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Times New Roman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kapaona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BS.2009.10.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22:00Z</dcterms:created>
  <dc:creator>----------</dc:creator>
  <dc:description/>
  <cp:keywords/>
  <dc:language>en-US</dc:language>
  <cp:lastModifiedBy>Diane Nakashima</cp:lastModifiedBy>
  <cp:lastPrinted>2019-02-15T10:43:00Z</cp:lastPrinted>
  <dcterms:modified xsi:type="dcterms:W3CDTF">2021-04-19T18:21:00Z</dcterms:modified>
  <cp:revision>3</cp:revision>
  <dc:subject/>
  <dc:title>UHM Gen</dc:title>
</cp:coreProperties>
</file>