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SPAN 351, 352B, or 352C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L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SPAN 361 or 362;, 371 or 37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7005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3.1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37795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0.8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ctober 1</w:t>
            </w:r>
            <w:r>
              <w:rPr>
                <w:rFonts w:cs="Times New Roman"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 in Liberal Arts-Concentration in Secondary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in Natural Science (ASNS)-Certificate of Achievement in STEM Education from Kapi‘olani Community College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T or AST from Leeward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cademic major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GPA or higher in the major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25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Spanish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, Licensure Track prerequisites, and academic major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69 (81 with related requirements)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anish Related Requirements (12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at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AN 1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1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2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202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ducation Core Courses (36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2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TE 402N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4J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5J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440</w:t>
              <w:tab/>
              <w:t xml:space="preserve">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5</w:t>
            </w:r>
          </w:p>
        </w:tc>
      </w:tr>
      <w:tr>
        <w:trPr>
          <w:trHeight w:val="863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TE 402J &amp; 404J: concurrent registration required and courses are only offered in the Fall. ITE 405J &amp; 406J: concurrent registration required. Demonstrate content knowledg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in subject area(s) in order to submit a Student Teaching Application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anish Academic Major and Related Courses in Teaching Field (33 credits)</w:t>
            </w:r>
          </w:p>
        </w:tc>
      </w:tr>
      <w:tr>
        <w:trPr>
          <w:trHeight w:val="68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nguage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 credit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AN 3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3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303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credits</w:t>
            </w:r>
            <w:r>
              <w:rPr>
                <w:rFonts w:cs="Times New Roman" w:ascii="Times New Roman" w:hAnsi="Times New Roman"/>
              </w:rPr>
              <w:t xml:space="preserve"> from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PAN 304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403</w:t>
              <w:tab/>
            </w:r>
          </w:p>
        </w:tc>
      </w:tr>
      <w:tr>
        <w:trPr>
          <w:trHeight w:val="39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lture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credits</w:t>
            </w:r>
            <w:r>
              <w:rPr>
                <w:rFonts w:cs="Times New Roman" w:ascii="Times New Roman" w:hAnsi="Times New Roman"/>
              </w:rPr>
              <w:t xml:space="preserve"> from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AN 35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352B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352C</w:t>
              <w:tab/>
            </w:r>
          </w:p>
        </w:tc>
      </w:tr>
      <w:tr>
        <w:trPr>
          <w:trHeight w:val="39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nguistic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 credit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AN 33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400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 credits </w:t>
            </w:r>
            <w:r>
              <w:rPr>
                <w:rFonts w:cs="Times New Roman" w:ascii="Times New Roman" w:hAnsi="Times New Roman"/>
              </w:rPr>
              <w:t>from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AN 45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452</w:t>
              <w:tab/>
            </w:r>
          </w:p>
        </w:tc>
      </w:tr>
      <w:tr>
        <w:trPr>
          <w:trHeight w:val="39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e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 credits </w:t>
            </w:r>
            <w:r>
              <w:rPr>
                <w:rFonts w:cs="Times New Roman" w:ascii="Times New Roman" w:hAnsi="Times New Roman"/>
              </w:rPr>
              <w:t>from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AN 361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36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 credits </w:t>
            </w:r>
            <w:r>
              <w:rPr>
                <w:rFonts w:cs="Times New Roman" w:ascii="Times New Roman" w:hAnsi="Times New Roman"/>
              </w:rPr>
              <w:t>from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AN 371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372  </w:t>
            </w:r>
          </w:p>
        </w:tc>
      </w:tr>
      <w:tr>
        <w:trPr>
          <w:trHeight w:val="277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SPAN 358, 359, 360, 458, 459, &amp; 460 may be substituted for some courses; see Spanish program advisor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ecommended additional elective courses if needed to attain total minimum B.Ed. credits:  ENG 320; HIST 478, 479; LLL 455; SPAN 358, 359, 458, 459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</w:tc>
      </w:tr>
      <w:tr>
        <w:trPr>
          <w:trHeight w:val="2943" w:hRule="atLeast"/>
        </w:trPr>
        <w:tc>
          <w:tcPr>
            <w:tcW w:w="10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‘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uhonua: Hale for Native Hawaiian Student Support, puuhonua@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KR 2/2021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MS 4/1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ducation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7"/>
      </w:rPr>
      <w:t>Specialization: Spanish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0 in core &amp; major + 2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ducation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7"/>
      </w:rPr>
      <w:t>Specialization: Spanish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0 in core &amp; major + 2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kapaona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22:00Z</dcterms:created>
  <dc:creator>----------</dc:creator>
  <dc:description/>
  <dc:language>en-US</dc:language>
  <cp:lastModifiedBy>Catalog</cp:lastModifiedBy>
  <cp:lastPrinted>2021-02-16T13:44:00Z</cp:lastPrinted>
  <dcterms:modified xsi:type="dcterms:W3CDTF">2021-02-19T00:22:00Z</dcterms:modified>
  <cp:revision>2</cp:revision>
  <dc:subject/>
  <dc:title>UHM Gen</dc:title>
</cp:coreProperties>
</file>