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or ESL 1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L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RUS 3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/ DH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F 31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P 3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05105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16.1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75895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13.8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ctober 1</w:t>
            </w:r>
            <w:r>
              <w:rPr>
                <w:rFonts w:cs="Times New Roman"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(Sept 1 priority deadline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 you are admitted to the College of Education, you are required to verify with a College of Education OSAS advisor when you have completed one of the following degrees (if applicable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 in Liberal Arts-Concentration in Secondary Education from Kapi‘olani Community Colle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in Natural Science (ASNS)-Certificate of Achievement in STEM Education from Kapi‘olani Community College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T or AST from Leeward Community Colle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s major is dependent on the availability of mentor teachers.  Please see an academic advisor for further informat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cademic major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GPA or higher in the major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250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Russian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 to Licensure Track: Complete all General Education, Licensure Track prerequisites, and academic major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 = October 1 for Spring entrance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66 (79 with related requirements)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Education course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ussian Related Requirements (13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ated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US 1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US 10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US 2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US 202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sional Education Core Courses (36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2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TE 402N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4J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5J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6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440</w:t>
              <w:tab/>
              <w:t xml:space="preserve">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45</w:t>
            </w:r>
          </w:p>
        </w:tc>
      </w:tr>
      <w:tr>
        <w:trPr>
          <w:trHeight w:val="395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TE 402J &amp; 404J: concurrent registration required and courses are only offered in the Fall. ITE 405J &amp; 406: concurrent registration required. Demonstrate content knowledge in subject area(s) in order to submit a Student Teaching Application.</w:t>
            </w:r>
          </w:p>
        </w:tc>
      </w:tr>
      <w:tr>
        <w:trPr>
          <w:trHeight w:val="125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al Proficiency Interview (OPI) required.</w:t>
            </w:r>
          </w:p>
        </w:tc>
      </w:tr>
      <w:tr>
        <w:trPr>
          <w:trHeight w:val="125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ussian Academic Major and Related Courses in Teaching Field (30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US 20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US 30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US 30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US 311</w:t>
            </w:r>
            <w:r>
              <w:rPr>
                <w:rFonts w:cs="Times New Roman" w:ascii="Times New Roman" w:hAnsi="Times New Roman"/>
                <w:vertAlign w:val="superscript"/>
              </w:rPr>
              <w:t>*D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US 312</w:t>
            </w:r>
            <w:r>
              <w:rPr>
                <w:rFonts w:cs="Times New Roman" w:ascii="Times New Roman" w:hAnsi="Times New Roman"/>
                <w:vertAlign w:val="superscript"/>
              </w:rPr>
              <w:t>*DL</w:t>
            </w:r>
          </w:p>
        </w:tc>
      </w:tr>
      <w:tr>
        <w:trPr>
          <w:trHeight w:val="2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lective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 credits</w:t>
            </w:r>
            <w:r>
              <w:rPr>
                <w:rFonts w:cs="Times New Roman" w:ascii="Times New Roman" w:hAnsi="Times New Roman"/>
              </w:rPr>
              <w:t xml:space="preserve"> from the follow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US 40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US 404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US 418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US 4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US 44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US 45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US 495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Recommended additional elective courses if needed to attain total minimum B.Ed. credits: ENG 320; HIST 452; LING 320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olene Muneno; Everly 126; (808) 956-4268; jsmuneno@hawaii.edu</w:t>
            </w:r>
          </w:p>
        </w:tc>
      </w:tr>
      <w:tr>
        <w:trPr>
          <w:trHeight w:val="4932" w:hRule="atLeast"/>
        </w:trPr>
        <w:tc>
          <w:tcPr>
            <w:tcW w:w="10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’uhonua: Hale for Native Hawaiian Student Support, puuhonu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ahia: First Year &amp; Transfer Student Support, puahi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inalak: Filipino Student Support, tinalak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KR 2/2021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MS 4/1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Education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Russia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4 in core &amp; major + 1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ducation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Russia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4 in core &amp; major + 1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eastAsia="Times New Roman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kapaona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21:00Z</dcterms:created>
  <dc:creator>----------</dc:creator>
  <dc:description/>
  <dc:language>en-US</dc:language>
  <cp:lastModifiedBy>Catalog</cp:lastModifiedBy>
  <cp:lastPrinted>2016-02-25T08:50:00Z</cp:lastPrinted>
  <dcterms:modified xsi:type="dcterms:W3CDTF">2021-02-19T00:21:00Z</dcterms:modified>
  <cp:revision>2</cp:revision>
  <dc:subject/>
  <dc:title>UHM Gen</dc:title>
</cp:coreProperties>
</file>