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394, 395, PHIL 308, 315,  or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 PHYS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CHEM 161L, PHYS 151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2415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7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3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 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sz w:val="20"/>
              </w:rPr>
              <w:t>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15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or NREM 203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227"/>
        <w:gridCol w:w="8034"/>
        <w:gridCol w:w="7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Physical Scie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9-72 (84-87 with related requiremen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2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ITE 402H &amp; 404H: concurrent registration required and courses are only offered in the Fall. ITE 405H &amp; 406: concurrent registration required. </w:t>
            </w:r>
            <w:r>
              <w:rPr>
                <w:rFonts w:cs="Times New Roman" w:ascii="Times New Roman" w:hAnsi="Times New Roman"/>
                <w:i/>
              </w:rPr>
              <w:t xml:space="preserve">Demonstrate content knowledg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ysical Science Academic Major and Related Courses in Teaching Field (33-36 credi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ysical Science Academic Major Science Core Courses (22-23 credits)</w:t>
            </w:r>
          </w:p>
        </w:tc>
      </w:tr>
      <w:tr>
        <w:trPr>
          <w:trHeight w:val="10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 or higher</w:t>
            </w:r>
          </w:p>
        </w:tc>
      </w:tr>
      <w:tr>
        <w:trPr>
          <w:trHeight w:val="35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str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 or 171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 162L or 171L</w:t>
            </w:r>
          </w:p>
        </w:tc>
      </w:tr>
      <w:tr>
        <w:trPr>
          <w:trHeight w:val="113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credits</w:t>
            </w:r>
            <w:r>
              <w:rPr>
                <w:rFonts w:cs="Times New Roman"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101/101L 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106 </w:t>
              <w:tab/>
              <w:t xml:space="preserve">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326</w:t>
              <w:tab/>
              <w:t xml:space="preserve">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</w:t>
            </w:r>
          </w:p>
        </w:tc>
      </w:tr>
      <w:tr>
        <w:trPr>
          <w:trHeight w:val="33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ics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5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 or higher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hysical Science Teaching Field Core Courses (8-9 credits)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c Chemistry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2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 </w:t>
            </w:r>
          </w:p>
        </w:tc>
      </w:tr>
      <w:tr>
        <w:trPr>
          <w:trHeight w:val="55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274/274L, 399, EDCS 433, BIOL/GEO 410; Earth Science interdisciplinary physical sciences or NREM course such as NREM 310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omputer Science Requirement (3-4 credits)</w:t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101</w:t>
            </w:r>
            <w:r>
              <w:rPr>
                <w:rFonts w:cs="Times New Roman" w:ascii="Times New Roman" w:hAnsi="Times New Roman"/>
                <w:b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44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10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1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ysic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ysic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0:00Z</dcterms:created>
  <dc:creator>----------</dc:creator>
  <dc:description/>
  <dc:language>en-US</dc:language>
  <cp:lastModifiedBy>Catalog</cp:lastModifiedBy>
  <cp:lastPrinted>2015-08-20T09:14:00Z</cp:lastPrinted>
  <dcterms:modified xsi:type="dcterms:W3CDTF">2021-02-19T00:20:00Z</dcterms:modified>
  <cp:revision>2</cp:revision>
  <dc:subject/>
  <dc:title>UHM Gen</dc:title>
</cp:coreProperties>
</file>