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410B, 410X, or 41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265 or 26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7653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3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4732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1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ry &amp; Aural Training: MUS 281, 282, 283, 284, 285, 286, 287, 288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no: MUS 125, 126, 225, 226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ic History: MUS 265, 266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ed Lessons: MUS 23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 to Music Education: MUS 25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ond departmental admissions interview required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71"/>
        <w:gridCol w:w="8265"/>
      </w:tblGrid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Music – General Music/Choral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 and Licensure Track prerequisites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105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21 credits)</w:t>
            </w:r>
          </w:p>
        </w:tc>
      </w:tr>
      <w:tr>
        <w:trPr>
          <w:trHeight w:val="4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4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K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06</w:t>
            </w:r>
          </w:p>
        </w:tc>
      </w:tr>
      <w:tr>
        <w:trPr>
          <w:trHeight w:val="38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S 354, 355, 356 substitutes for ITE 404.  MUS 354L, 355L, 356L substitutes for ITE 402. MUS 454 substitutes for SPED 445. MUS 250 and 451 substitutes for ITE 401.</w:t>
            </w:r>
          </w:p>
        </w:tc>
      </w:tr>
      <w:tr>
        <w:trPr>
          <w:trHeight w:val="42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ITE 405K &amp; 406: concurrent registration required. </w:t>
            </w:r>
            <w:r>
              <w:rPr>
                <w:rFonts w:cs="Times New Roman" w:ascii="Times New Roman" w:hAnsi="Times New Roman"/>
                <w:i/>
              </w:rPr>
              <w:t>Demonstrate content knowledge in subject area(s) in order to submit a Student Teaching Application.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eneral Music Academic Major and Related Courses in Teaching Field (84 credits)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nsult with the Music Department Advisor.</w:t>
            </w:r>
          </w:p>
        </w:tc>
      </w:tr>
      <w:tr>
        <w:trPr>
          <w:trHeight w:val="4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sic Theory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1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2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3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4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6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7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8**</w:t>
            </w:r>
          </w:p>
        </w:tc>
      </w:tr>
      <w:tr>
        <w:trPr>
          <w:trHeight w:val="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pplied Music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4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 credits </w:t>
            </w:r>
            <w:r>
              <w:rPr>
                <w:rFonts w:cs="Times New Roman"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cital (optional)</w:t>
            </w:r>
          </w:p>
        </w:tc>
      </w:tr>
      <w:tr>
        <w:trPr>
          <w:trHeight w:val="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cital Attendance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4 courses </w:t>
            </w:r>
            <w:r>
              <w:rPr>
                <w:rFonts w:cs="Times New Roman"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</w:tc>
      </w:tr>
      <w:tr>
        <w:trPr>
          <w:trHeight w:val="3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condary Instrumental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6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2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26**</w:t>
            </w:r>
          </w:p>
        </w:tc>
      </w:tr>
      <w:tr>
        <w:trPr>
          <w:trHeight w:val="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usic History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5**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6**</w:t>
            </w:r>
          </w:p>
        </w:tc>
      </w:tr>
      <w:tr>
        <w:trPr>
          <w:trHeight w:val="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Advanced Music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83 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chniques and Methods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credits </w:t>
            </w:r>
            <w:r>
              <w:rPr>
                <w:rFonts w:cs="Times New Roman" w:ascii="Times New Roman" w:hAnsi="Times New Roman"/>
                <w:sz w:val="20"/>
              </w:rPr>
              <w:t>of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S 459 Vocal Ped. (voice majors) (3 cr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*Private voice/piano MUS 231B or 231C (3 x 1 c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lass Guitar/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ʻUkulele: MUS 121C/121D/123C (2 c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Technique class: MUS 155/156/157/158 (2 cr.) </w:t>
              <w:br/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Voice majors must take private piano for three semesters: all other majors may opt to take voice lessons (MUS 231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</w:r>
          </w:p>
        </w:tc>
      </w:tr>
      <w:tr>
        <w:trPr>
          <w:trHeight w:val="79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usic Electives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credits of the following: </w:t>
            </w:r>
            <w:r>
              <w:rPr>
                <w:rFonts w:cs="Times New Roman" w:ascii="Times New Roman" w:hAnsi="Times New Roman"/>
              </w:rPr>
              <w:t>from  MUS 121C, 121D, 122D, 123C, 321, 450, 232/332 (max 2 cr.), Ensemble (max 2cr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S _____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_____</w:t>
              <w:tab/>
            </w:r>
          </w:p>
        </w:tc>
      </w:tr>
      <w:tr>
        <w:trPr>
          <w:trHeight w:val="108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embles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credits </w:t>
            </w:r>
            <w:r>
              <w:rPr>
                <w:rFonts w:cs="Times New Roman"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 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credits </w:t>
            </w:r>
            <w:r>
              <w:rPr>
                <w:rFonts w:cs="Times New Roman" w:ascii="Times New Roman" w:hAnsi="Times New Roman"/>
              </w:rPr>
              <w:t>of the following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credits </w:t>
            </w:r>
            <w:r>
              <w:rPr>
                <w:rFonts w:cs="Times New Roman"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1_ (Mandatory)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nducting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3 credits </w:t>
            </w:r>
            <w:r>
              <w:rPr>
                <w:rFonts w:cs="Times New Roman"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5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6</w:t>
            </w:r>
          </w:p>
        </w:tc>
      </w:tr>
      <w:tr>
        <w:trPr>
          <w:trHeight w:val="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usic Education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1 credits </w:t>
            </w:r>
            <w:r>
              <w:rPr>
                <w:rFonts w:cs="Times New Roman"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50**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4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4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5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5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6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6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5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57</w:t>
              <w:tab/>
              <w:tab/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bstitutions for courses in secondary instruments based on proficiency must be approved by the Music Education Area Committee.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** Music Education Licensure Track Prerequisite courses. 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</w:tc>
      </w:tr>
      <w:tr>
        <w:trPr>
          <w:trHeight w:val="158" w:hRule="atLeast"/>
        </w:trPr>
        <w:tc>
          <w:tcPr>
            <w:tcW w:w="1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6"/>
      <w:headerReference w:type="default" r:id="rId7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Music – General / Choral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3 (123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7"/>
      </w:rPr>
      <w:t>Specialization: Music – General / Choral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3 (123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yperlink" Target="mailto:jsmuneno@hawaii.ed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9:00Z</dcterms:created>
  <dc:creator>----------</dc:creator>
  <dc:description/>
  <dc:language>en-US</dc:language>
  <cp:lastModifiedBy>Catalog</cp:lastModifiedBy>
  <cp:lastPrinted>2021-02-16T13:26:00Z</cp:lastPrinted>
  <dcterms:modified xsi:type="dcterms:W3CDTF">2021-02-19T00:19:00Z</dcterms:modified>
  <cp:revision>2</cp:revision>
  <dc:subject/>
  <dc:title>UHM Gen</dc:title>
</cp:coreProperties>
</file>