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9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3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/ DH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8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044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6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major is dependent on the availability of mentor teachers. 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Lati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3 (78 with related requiremen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tin Related Requirements (12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N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201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202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J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75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E 402J &amp; 404J: concurrent registration required and courses are only offered in the Fall. ITE 405J &amp; 406: concurrent registration required; in order to qualify for ITE 405J &amp; ITE 406, students must document completion of 30 credits in subject area with courses approved by the College of Education.</w:t>
            </w:r>
          </w:p>
        </w:tc>
      </w:tr>
      <w:tr>
        <w:trPr>
          <w:trHeight w:val="21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tin Academic Major and Related Courses in Teaching Field (30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K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RK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3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N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333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3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N 34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490</w:t>
              <w:tab/>
              <w:tab/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quired LATN courses that are no longer offered may be substituted with advisor approval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TN 490 is repeatable and may be substituted for one or more of the above Latin cours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ecommended additional elective courses if needed to attain total minimum B.Ed. credits: LLEA 122; ENG 331, 335, 336; GRK 201, 202; HIST 333, 334; LING 320; PHIL 211, 300; any upper division Greek course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085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Lati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Lati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4:00Z</dcterms:created>
  <dc:creator>----------</dc:creator>
  <dc:description/>
  <dc:language>en-US</dc:language>
  <cp:lastModifiedBy>Catalog</cp:lastModifiedBy>
  <cp:lastPrinted>2015-05-14T15:35:00Z</cp:lastPrinted>
  <dcterms:modified xsi:type="dcterms:W3CDTF">2021-02-19T00:24:00Z</dcterms:modified>
  <cp:revision>2</cp:revision>
  <dc:subject/>
  <dc:title>UHM Gen</dc:title>
</cp:coreProperties>
</file>