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JPN 3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ALL 271 or 27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ING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, 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621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2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0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Completion of the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active involvement with a group of school-age children at the grade level of most interest in future teaching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 10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Japanes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1 (95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panese Related Requirements (24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20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2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302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84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 402J &amp; 404J: concurrent registration required and courses are only offered in the Fall. ITE 405J &amp; 406: concurrent registration required. Demonstrate content knowledge in subject area(s) in order to submit a Student Teaching Application.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apanese Academic Major and Related Courses in Teaching Field (35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ic Reading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07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407(alpha)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poken Japanese Cours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415 or JPN 420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asic Survey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35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3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LL 27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or EALL 2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ction Electiv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4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6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475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PN 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PN 493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Recommended additional elective courses if needed to attain total minimum B.Ed. credits:  ANTH 483, 484; ART 380, 381; ASAN 323; COMG 386; GEOG 352; HIST 321, 322; PHIL 380; REL 204, 490; SOC 357; THEA 466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Japanes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Japanes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20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8:00Z</dcterms:created>
  <dc:creator>----------</dc:creator>
  <dc:description/>
  <dc:language>en-US</dc:language>
  <cp:lastModifiedBy>Catalog</cp:lastModifiedBy>
  <cp:lastPrinted>2015-05-14T15:32:00Z</cp:lastPrinted>
  <dcterms:modified xsi:type="dcterms:W3CDTF">2021-02-19T00:18:00Z</dcterms:modified>
  <cp:revision>2</cp:revision>
  <dc:subject/>
  <dc:title>UHM Gen</dc:title>
</cp:coreProperties>
</file>