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AW 4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415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7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pplicants majoring in Hawaiian Language are required to schedule an additional Personal Admissions Interview. Please contact puuhonua@hawaii.edu for additional interview instruction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Hawaiia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1 (87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waiian Related Requirements (1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>
          <w:trHeight w:val="2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 concurrent registration required and courses are only offered in the Fall. ITE 405J &amp; 406:  concurrent registration required; in order to qualify for ITE 405J &amp; ITE 406, students must document completion of 30 credits in subject area with courses approved by the College of Education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waiian Academic Major and Related Courses in Teaching Field (35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5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Four Courses</w:t>
            </w:r>
            <w:r>
              <w:rPr>
                <w:rFonts w:cs="Times New Roman" w:ascii="Times New Roman" w:hAnsi="Times New Roman"/>
                <w:iCs/>
              </w:rPr>
              <w:t xml:space="preserve"> of the following (12-15 credits)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H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99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ditional Electiv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redits to reach the 35 credits total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7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4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25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2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L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*Courses taught in Hawaiian.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Specialization: Hawai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Specialization: Hawai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8:00Z</dcterms:created>
  <dc:creator>----------</dc:creator>
  <dc:description/>
  <dc:language>en-US</dc:language>
  <cp:lastModifiedBy>Catalog</cp:lastModifiedBy>
  <cp:lastPrinted>2020-03-03T10:08:00Z</cp:lastPrinted>
  <dcterms:modified xsi:type="dcterms:W3CDTF">2021-02-19T00:18:00Z</dcterms:modified>
  <cp:revision>2</cp:revision>
  <dc:subject/>
  <dc:title>UHM Gen</dc:title>
</cp:coreProperties>
</file>