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GER 3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1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874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9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Germa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6 (78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rman Related Requirements (12 credits)</w:t>
            </w:r>
          </w:p>
        </w:tc>
      </w:tr>
      <w:tr>
        <w:trPr>
          <w:trHeight w:val="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R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>
          <w:trHeight w:val="3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ITE 402J &amp; 404J: concurrent registration required and courses are only offered in the Fall. ITE 405J &amp; 406: concurrent registration required. Demonstrate knowledge in subject area(s) in order to submit a Student Teaching Application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rman Academic Major and Related Courses in Teaching Field (30 credits)</w:t>
            </w:r>
          </w:p>
        </w:tc>
      </w:tr>
      <w:tr>
        <w:trPr>
          <w:trHeight w:val="6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R 301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1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R 31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</w:p>
        </w:tc>
      </w:tr>
      <w:tr>
        <w:trPr>
          <w:trHeight w:val="5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R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40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4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R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R 428</w:t>
            </w:r>
          </w:p>
        </w:tc>
      </w:tr>
      <w:tr>
        <w:trPr>
          <w:trHeight w:val="27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R 360 &amp; 460 may be substituted for some courses; see German program advis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LLEA 340; LING 320; PHIL 213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87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Germ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Germ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3 in core &amp; major + 1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7:00Z</dcterms:created>
  <dc:creator>----------</dc:creator>
  <dc:description/>
  <dc:language>en-US</dc:language>
  <cp:lastModifiedBy>Catalog</cp:lastModifiedBy>
  <cp:lastPrinted>2018-03-19T10:38:00Z</cp:lastPrinted>
  <dcterms:modified xsi:type="dcterms:W3CDTF">2021-02-19T00:17:00Z</dcterms:modified>
  <cp:revision>2</cp:revision>
  <dc:subject/>
  <dc:title>UHM Gen</dc:title>
</cp:coreProperties>
</file>