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, 241, or NREM 20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HIST 394, 395, PHIL 308, 315, 31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DA / 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, PHYS 15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L, CHEM 161L, PHYS 151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F 3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52730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9.9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23520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17.6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ctober 1</w:t>
            </w:r>
            <w:r>
              <w:rPr>
                <w:rFonts w:cs="Times New Roman"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 in Liberal Arts-Concentration in Secondary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in Natural Science (ASNS)-Certificate of Achievement in STEM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T or AST from Leeward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cademic major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 17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 or 17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DY </w:t>
            </w:r>
            <w:r>
              <w:rPr>
                <w:rFonts w:cs="Times New Roman" w:ascii="Times New Roman" w:hAnsi="Times New Roman"/>
                <w:sz w:val="20"/>
              </w:rPr>
              <w:t>or 17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 15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5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15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  <w:sz w:val="20"/>
              </w:rPr>
              <w:t>,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  <w:sz w:val="20"/>
              </w:rPr>
              <w:t>, or NREM 203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GPA or higher in the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48"/>
        <w:gridCol w:w="157"/>
        <w:gridCol w:w="8104"/>
        <w:gridCol w:w="7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General Science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ssion to Licensure Track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lete all General Education, Licensure Track prerequisites, and academic major courses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October 1 for Spring entrance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73 (88 with related requirements)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ducation  Core Courses (36 credits)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d Courses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2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TE 402N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4H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5H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440</w:t>
              <w:tab/>
              <w:t xml:space="preserve">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5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ITE 402H &amp; 404H: concurrent registration required and courses are only offered in the Fall. ITE 405H &amp; 406: concurrent registration required. </w:t>
            </w:r>
            <w:r>
              <w:rPr>
                <w:rFonts w:cs="Times New Roman" w:ascii="Times New Roman" w:hAnsi="Times New Roman"/>
                <w:i/>
              </w:rPr>
              <w:t xml:space="preserve">Demonstrate content knowledg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in subject area(s) in order to submit a Student Teaching Application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eneral Science Academic Major and Related Courses in Teaching Field (40 credits)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eral Science Academic Major Science Core Courses (22 credits)</w:t>
            </w:r>
          </w:p>
        </w:tc>
      </w:tr>
      <w:tr>
        <w:trPr>
          <w:trHeight w:val="205" w:hRule="atLeast"/>
        </w:trPr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ology Foundation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172 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L or higher</w:t>
            </w:r>
          </w:p>
        </w:tc>
      </w:tr>
      <w:tr>
        <w:trPr>
          <w:trHeight w:val="88" w:hRule="atLeast"/>
        </w:trPr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emistry Foundation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 162 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L (not required if CHEM 171 and 171L was taken)</w:t>
            </w:r>
          </w:p>
        </w:tc>
      </w:tr>
      <w:tr>
        <w:trPr>
          <w:trHeight w:val="790" w:hRule="atLeast"/>
        </w:trPr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arth Science Foundation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 credits</w:t>
            </w:r>
            <w:r>
              <w:rPr>
                <w:rFonts w:cs="Times New Roman" w:ascii="Times New Roman" w:hAnsi="Times New Roman"/>
              </w:rPr>
              <w:t xml:space="preserve"> (must include one lab) of the follow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TR 1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ASTR 210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1/101L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 ERTH 103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 ERTH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TMO 101/101L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5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RTH 106 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3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7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O 426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201/201L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EST 101</w:t>
            </w:r>
          </w:p>
        </w:tc>
      </w:tr>
      <w:tr>
        <w:trPr>
          <w:trHeight w:val="60" w:hRule="atLeast"/>
        </w:trPr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ysics Foundation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S 152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2L</w:t>
            </w:r>
          </w:p>
        </w:tc>
      </w:tr>
      <w:tr>
        <w:trPr>
          <w:trHeight w:val="60" w:hRule="atLeast"/>
        </w:trPr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History/Philosophy of Science Foundation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credits</w:t>
            </w:r>
            <w:r>
              <w:rPr>
                <w:rFonts w:cs="Times New Roman" w:ascii="Times New Roman" w:hAnsi="Times New Roman"/>
              </w:rPr>
              <w:t xml:space="preserve"> from the following: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HIST 394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9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436, 439; PHIL 308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16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; or PHIL/OCN 31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>
          <w:trHeight w:val="25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General Science Teaching Field Core (TFC) Courses (12 credits minimum distributed among the Biological Science and Physical Science areas listed below, plus additional 3 credits minimum selected from Biological Science or Physical Science areas listed below)</w:t>
            </w:r>
          </w:p>
        </w:tc>
      </w:tr>
      <w:tr>
        <w:trPr>
          <w:trHeight w:val="1330" w:hRule="atLeast"/>
        </w:trPr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ological Science and related Interdisciplinary Sciences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st of approved courses (6 credits minimum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H 31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TH 323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31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3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34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360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41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T 201/ 201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450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35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1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SHN 181/181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WST/BOT 457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WST/BOT 458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WST 4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WST 46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13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3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OOL 200/200L </w:t>
              <w:tab/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ysical Science and related Interdisciplinary Sciences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st of approved courses (6 credits minimum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TR 38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CS 43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TMO/OCN 310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O 36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 36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 368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 410</w:t>
            </w:r>
          </w:p>
        </w:tc>
      </w:tr>
      <w:tr>
        <w:trPr>
          <w:trHeight w:val="25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omputer Science Requirement (3-4 credits)</w:t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uter Science Courses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CS 101</w:t>
            </w:r>
            <w:r>
              <w:rPr>
                <w:rFonts w:cs="Times New Roman" w:ascii="Times New Roman" w:hAnsi="Times New Roman"/>
                <w:b/>
              </w:rPr>
              <w:t xml:space="preserve"> 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TEC 442</w:t>
            </w:r>
          </w:p>
        </w:tc>
      </w:tr>
      <w:tr>
        <w:trPr>
          <w:trHeight w:val="283" w:hRule="atLeast"/>
        </w:trPr>
        <w:tc>
          <w:tcPr>
            <w:tcW w:w="1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10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1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2/2021</w:t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ducation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General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4 in core &amp; major + 1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ducation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General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4 in core &amp; major + 1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kapaona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17:00Z</dcterms:created>
  <dc:creator>----------</dc:creator>
  <dc:description/>
  <dc:language>en-US</dc:language>
  <cp:lastModifiedBy>Catalog</cp:lastModifiedBy>
  <cp:lastPrinted>2020-03-12T15:15:00Z</cp:lastPrinted>
  <dcterms:modified xsi:type="dcterms:W3CDTF">2021-02-19T00:17:00Z</dcterms:modified>
  <cp:revision>2</cp:revision>
  <dc:subject/>
  <dc:title>UHM Gen</dc:title>
</cp:coreProperties>
</file>