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N 451, 4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ING 10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, 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384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0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92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8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his major is dependent on the availability of mentor teachers.  Please see an academic advisor for further inform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G 10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Chines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9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ese Related Requirements (1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202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02N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40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                  </w:t>
            </w:r>
          </w:p>
        </w:tc>
      </w:tr>
      <w:tr>
        <w:trPr>
          <w:trHeight w:val="845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402J &amp; 404J:  concurrent registration required and courses are only offered in the Fall.  ITE 405J &amp; 406:  concurrent registration required; demonstrate content knowledge 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ese Academic Major and Related Courses in Teaching Field (37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 Skill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1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12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Survey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N 451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N 470 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vanced Literature Cours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LL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2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ALL 365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366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N 421, 451, 452, and 470 may also be taken by native speakers of Chinese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N 461 is not required for K-12 teacher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ANTH 488; ART 385, 386, 486, 487; ASAN 320D; CHN 311, 312, 421(alpha), 461; GEOG 353; HIST 311, 312, 411, 412, 419, 420; PHIL 370, 406; REL 203, 475, 476; THEA 465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430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Chines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6:00Z</dcterms:created>
  <dc:creator>----------</dc:creator>
  <dc:description/>
  <dc:language>en-US</dc:language>
  <cp:lastModifiedBy>Catalog</cp:lastModifiedBy>
  <cp:lastPrinted>2014-04-23T16:20:00Z</cp:lastPrinted>
  <dcterms:modified xsi:type="dcterms:W3CDTF">2021-02-19T00:16:00Z</dcterms:modified>
  <cp:revision>2</cp:revision>
  <dc:subject/>
  <dc:title>UHM Gen</dc:title>
</cp:coreProperties>
</file>