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ENG 100, 100A, 190, ESL 100, or AMST 1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MATH 11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  </w:t>
            </w: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  <w:t>MUS 253, THEA 470 or DNCE 490 highly recommended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HWST 107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HDFS 230 or PSY 24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SPED 304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waiian / Second Langu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</w:tabs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quired for students admitted to the College of Educatio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graduate from COE, students must meet the College’s higher GPA requirement(s)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57175</wp:posOffset>
                </wp:positionV>
                <wp:extent cx="692404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22.95pt;mso-wrap-distance-left:9.05pt;mso-wrap-distance-right:9.05pt;mso-wrap-distance-top:0pt;mso-wrap-distance-bottom:0pt;margin-top:20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227965</wp:posOffset>
                </wp:positionV>
                <wp:extent cx="692404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36.8pt;mso-wrap-distance-left:9.05pt;mso-wrap-distance-right:9.05pt;mso-wrap-distance-top:0pt;mso-wrap-distance-bottom:0pt;margin-top:17.9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sure Track 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l admission only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rch 1</w:t>
            </w:r>
            <w:r>
              <w:rPr>
                <w:rFonts w:cs="Times New Roman" w:ascii="Times New Roman" w:hAnsi="Times New Roman"/>
                <w:sz w:val="20"/>
              </w:rPr>
              <w:t xml:space="preserve"> for fall semester (Feb 1 priority deadline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y: https://Makalei.coe.hawaii.edu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ll UHM General Education Core and any additional Licensure Track Prerequisit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nce you are admitted to the College of Education, you are required to verify with a College of Education OSAS advisor when you have completed one of the following degrees (if applicable):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T or AST from Leeward Community College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in Early Childhood Education from Maui College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 in Liberal Arts-Concentration in Education from Kapi‘olani Community College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ond Language Teaching Program (AS in SLT; AA-CO-TESOL; AA-CEE and CO-TESOL) from Kapi‘olani Community College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in Early Childhood Education- Preschool Option from Honolulu Community College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in Early Childhood Education from Kaua‘i Community College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in Early Childhood Education from Hawai‘i Community Colleg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urs of documented current group leadership involvement with elementary-aged youth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 admissions interview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ensure Track Prerequisit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FS 230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 PSY 240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and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D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 any other DS cours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WST 107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and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US 253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THEA 470, DNCE 490 (highly recommended) or any other  DA cours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11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112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D 304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EF/ITE 36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or higher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250"/>
      </w:tblGrid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jor Requirements for BEd in Elementary Education &amp; Special Education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tion:  Elementary Education &amp; Special Education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 to Licensure Track: Complete all General Education and Licensure Track prerequisites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Deadlines = Fall entrance only.  February 1-priority; March 1-final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77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C grade (not C-) in all Licensure Track Core and Elementary Emphasis courses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ments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lementary Education Emphasis Courses (12 credits)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For pre-licensure and licensure student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mphasis Courses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EF 31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 xml:space="preserve"> or 352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DEP 31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DEF/ITE 360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304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Prior to the start of the program, students must take SPED 304 and EDEF/ITE 360.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Students are strongly advised to complete EDEF 310 (or 352) and EDEP 311 prior to admission to the Licensure Track or during summer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Highly Recommended Elective Courses</w:t>
            </w:r>
            <w:r>
              <w:rPr>
                <w:rFonts w:cs="Times New Roman" w:ascii="Times New Roman" w:hAnsi="Times New Roman"/>
              </w:rPr>
              <w:t xml:space="preserve"> (to be taken before starting the Licensure Trac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NCE 490</w:t>
              <w:tab/>
              <w:t xml:space="preserve">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LTEC 112</w:t>
              <w:tab/>
              <w:t xml:space="preserve">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IL 492**</w:t>
              <w:tab/>
              <w:t xml:space="preserve">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HEA 470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**PHIL 492 includes field experience with children that may be used for field experience admission requirement to the licensure track program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icensure Track Core Courses (62 credits)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The following courses are block-scheduled for cohorts: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d Courses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EE 31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SEE 31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SEE 320</w:t>
            </w:r>
            <w:r>
              <w:rPr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SEE 3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EE 33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SEE 33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SEE 33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SEE 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EE 334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SEE 34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SEE 34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SEE 3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EE 35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SEE 35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SEE 352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SEE 3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SEE 354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SEE 355                  </w:t>
            </w:r>
          </w:p>
        </w:tc>
      </w:tr>
      <w:tr>
        <w:trPr>
          <w:trHeight w:val="283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SEE 354 &amp; ESEE 355: concurrent registration required. Content knowledge verification must meet one of the HTSB-approved options in order to submit a Student Teaching Application.</w:t>
            </w:r>
          </w:p>
        </w:tc>
      </w:tr>
      <w:tr>
        <w:trPr>
          <w:trHeight w:val="170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ollege of Education, Office of Student Academic Services: Everly 126; (808) 956-7915; osas@hawaii.edu; coe.hawaii.edu</w:t>
            </w:r>
          </w:p>
        </w:tc>
      </w:tr>
      <w:tr>
        <w:trPr>
          <w:trHeight w:val="70" w:hRule="atLeast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ssociate 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nise Nakaoka; Everly 126; (808) 956-4274; nakaok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nise Abara; Everly 126; (808) 956-5192; dabar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Alyssa Kapaona; Everly 126; (808) 956-4269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20"/>
                  <w:u w:val="none"/>
                </w:rPr>
                <w:t>akapaon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Jolene Muneno; Everly 126; (808) 956-4268; jsmuneno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42" w:hRule="atLeast"/>
        </w:trPr>
        <w:tc>
          <w:tcPr>
            <w:tcW w:w="10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u‘uhonua: Hale for Native Hawaiian Student Support, puuhonua@hawaii.e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uahia: First Year &amp; Transfer Student Support, puahi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inalak: Filipino Student Support, tinalak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KR 2/2021</w:t>
      </w:r>
    </w:p>
    <w:sectPr>
      <w:headerReference w:type="even" r:id="rId5"/>
      <w:headerReference w:type="default" r:id="rId6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College of Education Program Sheet </w:t>
    </w:r>
    <w:r>
      <w:rPr>
        <w:rFonts w:cs="Times New Roman" w:ascii="Times New Roman" w:hAnsi="Times New Roman"/>
        <w:b/>
        <w:szCs w:val="24"/>
      </w:rPr>
      <w:t>2021-2022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bCs/>
        <w:sz w:val="28"/>
        <w:szCs w:val="28"/>
      </w:rPr>
      <w:t>Bachelor of Education (BEd) in Element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Specialization: Elementary Education &amp; Special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Admissions: Selective   Process: Appli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Min. Total Credits: 120 (105 in core &amp; major + 15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bCs/>
      </w:rPr>
      <w:t xml:space="preserve">College of Education Program Sheet </w:t>
    </w:r>
    <w:r>
      <w:rPr>
        <w:rFonts w:cs="Times New Roman" w:ascii="Times New Roman" w:hAnsi="Times New Roman"/>
        <w:b/>
        <w:szCs w:val="24"/>
      </w:rPr>
      <w:t>2021-2022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bCs/>
        <w:sz w:val="28"/>
        <w:szCs w:val="28"/>
      </w:rPr>
      <w:t>Bachelor of Education (BEd) in Element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Specialization: Elementary Education &amp; Special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Admissions: Selective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bCs/>
        <w:sz w:val="20"/>
        <w:szCs w:val="20"/>
      </w:rPr>
      <w:t>Min. Total Credits: 120 (105 in core &amp; major + 15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bCs/>
      <w:color w:val="FFFF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eastAsia="Times New Roman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Calibri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kapaona@hawaii.ed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15:00Z</dcterms:created>
  <dc:creator>----------</dc:creator>
  <dc:description/>
  <dc:language>en-US</dc:language>
  <cp:lastModifiedBy>Catalog</cp:lastModifiedBy>
  <cp:lastPrinted>2018-03-21T08:08:00Z</cp:lastPrinted>
  <dcterms:modified xsi:type="dcterms:W3CDTF">2021-02-19T00:15:00Z</dcterms:modified>
  <cp:revision>2</cp:revision>
  <dc:subject/>
  <dc:title>UHM Gen</dc:title>
</cp:coreProperties>
</file>