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34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4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and LING 10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Multilingual Learning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Multilingual Learning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 to Licensure Track: Complete all General Education and Licensure Track prerequisites.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8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 and EDEF/ITE 360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program or during the summe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4 credits)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will be block-scheduled for cohorts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0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5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C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C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al Preparation in Multilingual Learning (12 credits)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ending sufficient enrollment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 addition to ITE 320 and EDEF/ITE 360, the following courses are required.</w:t>
            </w:r>
          </w:p>
        </w:tc>
      </w:tr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lingual Learning Emphasi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8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ING 1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strongly advised to complete LING 102 prior to admission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728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5:00Z</dcterms:created>
  <dc:creator>----------</dc:creator>
  <dc:description/>
  <dc:language>en-US</dc:language>
  <cp:lastModifiedBy>Catalog</cp:lastModifiedBy>
  <cp:lastPrinted>2021-02-16T12:23:00Z</cp:lastPrinted>
  <dcterms:modified xsi:type="dcterms:W3CDTF">2021-02-19T00:15:00Z</dcterms:modified>
  <cp:revision>2</cp:revision>
  <dc:subject/>
  <dc:title>UHM Gen</dc:title>
</cp:coreProperties>
</file>