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717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20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796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all admission only, every other year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0"/>
        <w:gridCol w:w="825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arly Childhood &amp; Early Childhood Special Education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ialization: Early Childhood &amp; Early Childhood Special Education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pplication: Deadlines = Fall entrance only. February 1-priority; March 1-final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4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Licensure Track Core and Pre-licensure courses; minimum B- grade or better is required for all SPED courses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-licensure Track Courses (15 credits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licensure Cours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25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are highly recommended to take SPED 304, ITE 318, EDEF/ITE 360, ITE 417, and ITE 425. *If these courses are taken prior to the start of the program, you will not need to take them during the licensure track program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**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69 credits)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he following courses are block-scheduled for cohorts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3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/SPED 31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/SPED 31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/SPED 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60B*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1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25*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90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9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7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21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61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46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5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/SPED 390 &amp; ITE/SPED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Early Childhood &amp; Early Childhood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18 in core &amp; major + 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Early Childhood &amp; Early Childhood Special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118 in core &amp; major + 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4:00Z</dcterms:created>
  <dc:creator>----------</dc:creator>
  <dc:description/>
  <dc:language>en-US</dc:language>
  <cp:lastModifiedBy>Catalog</cp:lastModifiedBy>
  <cp:lastPrinted>2020-03-03T09:30:00Z</cp:lastPrinted>
  <dcterms:modified xsi:type="dcterms:W3CDTF">2021-02-19T00:14:00Z</dcterms:modified>
  <cp:revision>2</cp:revision>
  <dc:subject/>
  <dc:title>UHM Gen</dc:title>
</cp:coreProperties>
</file>