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MATH 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 </w:t>
            </w:r>
            <w:r>
              <w:rPr>
                <w:rFonts w:cs="Times New Roman" w:ascii="Times New Roman" w:hAnsi="Times New Roman"/>
                <w:color w:val="A6A6A6"/>
                <w:sz w:val="18"/>
                <w:szCs w:val="18"/>
              </w:rPr>
              <w:t>MUS 253, THEA 470 or DNCE 490 highly recommended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WST 107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  <w:szCs w:val="20"/>
              </w:rPr>
              <w:t>HDFS 230 or PSY 24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720"/>
              </w:tabs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4638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9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1717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7.1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ch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for fall semester (Feb 1 priority deadlin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T or AST from Leeward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Maui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A in Liberal Arts-Concentration in Education from Kapi‘olan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cond Language Teaching Program (AS in SLT; AA-CO-TESOL; AA-CEE and CO-TESOL) from Kapi‘olan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-Preschool Option from Honolulu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Kaua‘i Community College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 in Early Childhood Education from Hawai‘i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element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DFS 23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r PSY 240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ED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D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 any other DS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WST 107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and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S 253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THEA 470, DNCE 490 (highly recommended) or any other  DA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 112*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EF/ITE 360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25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Elementary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Elementary Educ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 and Licensure Track prerequisites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Fall entrance only.  February 1-priority; March 1-final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66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C grade (not C-) in all Licensure Track Core and Elementary Education Emphasis course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lementary Education Emphasis Courses (12 credits)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For pre-licensure and licensure students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phasis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or 35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F/ITE 36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30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DS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ior to the start of the licensure track courses, students must take SPED 304 and EDEF/ITE 360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tudents are strongly advised to complete EDEF 310 (or 352) and EDEP 311 prior to admission to the licensure track program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ighly Recommended Elective Courses</w:t>
            </w:r>
            <w:r>
              <w:rPr>
                <w:rFonts w:cs="Times New Roman" w:ascii="Times New Roman" w:hAnsi="Times New Roman"/>
              </w:rPr>
              <w:t xml:space="preserve"> (to be taken before starting the Licensure Trac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NCE 490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112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US 3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IL 492**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80</w:t>
              <w:tab/>
              <w:t xml:space="preserve">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THEA 470</w:t>
              <w:tab/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**PHIL 492 includes field experience with children that may be used for field experience admission requirement to the licensure track program.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icensure Track Core Courses (54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1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4*</w:t>
            </w:r>
            <w:r>
              <w:rPr>
                <w:rFonts w:cs="Times New Roman" w:ascii="Times New Roman" w:hAnsi="Times New Roman"/>
                <w:vertAlign w:val="superscript"/>
              </w:rPr>
              <w:t>DL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E 32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90C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ITE 391C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4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TE 317 (taken three times) is two full days of field experience (7:30 am – 2:30 pm) each week in K-6 classrooms.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ITE 390 &amp; 391: concurrent registration required. Content knowledge verification must meet one of the HTSB-approved options in order to submit a Student Teaching Application.</w:t>
            </w:r>
          </w:p>
        </w:tc>
      </w:tr>
      <w:tr>
        <w:trPr>
          <w:trHeight w:val="283" w:hRule="atLeast"/>
        </w:trPr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</w:tc>
      </w:tr>
      <w:tr>
        <w:trPr>
          <w:trHeight w:val="4842" w:hRule="atLeast"/>
        </w:trPr>
        <w:tc>
          <w:tcPr>
            <w:tcW w:w="109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  <w:u w:val="none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2/2021</w:t>
      </w:r>
    </w:p>
    <w:sectPr>
      <w:headerReference w:type="even" r:id="rId6"/>
      <w:headerReference w:type="default" r:id="rId7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cs="Times New Roman" w:ascii="Times New Roman" w:hAnsi="Times New Roman"/>
        <w:b/>
        <w:szCs w:val="24"/>
      </w:rPr>
      <w:t>2021-2022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8"/>
        <w:szCs w:val="28"/>
      </w:rPr>
      <w:t>Bachelor of Education (BEd) in Element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Min. Total Credits: 120 (97 in core &amp; major + 23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eastAsia="Times New Roman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yperlink" Target="mailto:tinalak@hawaii.ed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0:13:00Z</dcterms:created>
  <dc:creator>----------</dc:creator>
  <dc:description/>
  <dc:language>en-US</dc:language>
  <cp:lastModifiedBy>Catalog</cp:lastModifiedBy>
  <cp:lastPrinted>2020-03-12T13:37:00Z</cp:lastPrinted>
  <dcterms:modified xsi:type="dcterms:W3CDTF">2021-02-19T00:13:00Z</dcterms:modified>
  <cp:revision>2</cp:revision>
  <dc:subject/>
  <dc:title>UHM Gen</dc:title>
</cp:coreProperties>
</file>