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18"/>
                <w:szCs w:val="18"/>
              </w:rPr>
              <w:t>BUS 250, MATH 203, 215, 241 or 251A, NREM 20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GB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TIM 10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COMG 151 or 25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 / 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ECON 13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8255" distB="13970" distL="6350" distR="127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65430</wp:posOffset>
                </wp:positionV>
                <wp:extent cx="691515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20.9pt;width:544.4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7620" distB="10160" distL="6350" distR="12700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236220</wp:posOffset>
                </wp:positionV>
                <wp:extent cx="691515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his program sheet was prepared to provide information and does not constitute a contract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eet regularly with your department’s undergraduate advisor to ensure you are on track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18.6pt;width:544.4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This program sheet was prepared to provide information and does not constitute a contract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eet regularly with your department’s undergraduate advisor to ensure you are on track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 cumulative GPA for current classified UHM stud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fer applicants must be admissible to UHM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idence of potential for success in travel industr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n also fulfill 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 250; NREM 203; MATH 203, 215, 241, or 251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n also fulfill FG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 10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n also fulfill D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G 151 or 25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n also fulfill 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 13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 course outside of EC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 of major courses (300+ level) at UHM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e Point Avera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 cumulative GP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 GPA in upper division (300+ level) TIM cor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 GPA in Emphasi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87"/>
        <w:gridCol w:w="7956"/>
      </w:tblGrid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 for BS in Travel Industry Management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61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.0 GPA in TIM upper division core; Min. 2.0 GPA in Emphasis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 all required TIM upper division courses with a C- or higher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 Lower Division Requirements (13 credits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CC 200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CC 210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101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101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 Internship Courses (6 credits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100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200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00, 400B, or 400C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 Upper Division Core Courses (21 credits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01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02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03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04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05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06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NREM 310, BUS 310, ECON 321, or SOCS 225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phasis Requirements (select only one management emphasis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Hospitality Management (21 credits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13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14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33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401 or 403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431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ospitality elective course (TIM 310, 311, 315, 316, 319, 334, 368, 369, 401, 402, 403, or 469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ourism/Transportation elective course (TIM 320, 321, 324, 327, 350, 351, 353, 354, 365, 368, 369, 401, 402, </w:t>
              <w:tab/>
              <w:t>403, 415, 420, 425, 442 or 469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ourism/Transportation Management (21 credits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50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21, 324, 420, or 425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431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ospitality elective course (TIM 310, 311, 313, 314, 315, 316, 319, 333, 334, 368, 369, 401, 402, 403, or 469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Three</w:t>
            </w:r>
            <w:r>
              <w:rPr>
                <w:rFonts w:cs="Times New Roman" w:ascii="Times New Roman" w:hAnsi="Times New Roman"/>
              </w:rPr>
              <w:t xml:space="preserve"> of the follow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2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2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24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2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5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5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4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4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4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4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4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4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4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462/OCN 442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469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of Travel Industry Management: George Hall 346; (808) 956-8946; timinfo@hawaii.edu; www.tim.hawaii.edu</w:t>
            </w:r>
          </w:p>
        </w:tc>
      </w:tr>
      <w:tr>
        <w:trPr>
          <w:trHeight w:val="1548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 Undergraduate Advisor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ship Director: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thy Iwashita Raqueno; George 346; (808) 956-4899; </w:t>
            </w:r>
            <w:hyperlink r:id="rId4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cathryn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ssa Gusman; George 346; (808) 956-4887; ckgusman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orah Fitzgerald; George 346; (808) 956-4885; dfitz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v CG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 xml:space="preserve"> 1/21</w:t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432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 xml:space="preserve">Shidler College of Business/School of Travel Industry Management Program Sheet </w:t>
    </w:r>
    <w:r>
      <w:rPr>
        <w:rFonts w:ascii="Times New Roman" w:hAnsi="Times New Roman"/>
        <w:b/>
        <w:szCs w:val="24"/>
      </w:rPr>
      <w:t>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Bachelor of Science (BS) in Travel Industry Management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Cs w:val="21"/>
      </w:rPr>
    </w:pPr>
    <w:r>
      <w:rPr>
        <w:rFonts w:cs="Times New Roman" w:ascii="Times New Roman" w:hAnsi="Times New Roman"/>
        <w:b/>
        <w:bCs/>
        <w:szCs w:val="21"/>
      </w:rPr>
      <w:t>Admissions: Freshman = Open / Transfer = Min. Criteria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Min. total credits: 120 (104 in core &amp; major + 1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 xml:space="preserve">Shidler College of Business/School of Travel Industry Management Program Sheet </w:t>
    </w:r>
    <w:r>
      <w:rPr>
        <w:rFonts w:ascii="Times New Roman" w:hAnsi="Times New Roman"/>
        <w:b/>
        <w:szCs w:val="24"/>
      </w:rPr>
      <w:t>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Bachelor of Science (BS) in Travel Industry Management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Cs w:val="21"/>
      </w:rPr>
    </w:pPr>
    <w:r>
      <w:rPr>
        <w:rFonts w:cs="Times New Roman" w:ascii="Times New Roman" w:hAnsi="Times New Roman"/>
        <w:b/>
        <w:bCs/>
        <w:szCs w:val="21"/>
      </w:rPr>
      <w:t>Admissions: Freshman = Open / Transfer = Min. Criteria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Min. total credits: 120 (104 in core &amp; major + 1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 w:cs="Book Antiqua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 w:cs="Book Antiqu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401382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401382"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401382"/>
    <w:rPr>
      <w:rFonts w:ascii="Cambria" w:hAnsi="Cambria" w:cs="Cambria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401382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401382"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athryn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0.06</Template>
  <TotalTime>2</TotalTime>
  <Application>LibreOffice/7.4.7.2$Linux_X86_64 LibreOffice_project/40$Build-2</Application>
  <AppVersion>15.0000</AppVersion>
  <Pages>2</Pages>
  <Words>496</Words>
  <Characters>2833</Characters>
  <CharactersWithSpaces>332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9:00Z</dcterms:created>
  <dc:creator>----------</dc:creator>
  <dc:description/>
  <dc:language>en-US</dc:language>
  <cp:lastModifiedBy>Diane Nakashima</cp:lastModifiedBy>
  <cp:lastPrinted>2018-02-15T21:12:00Z</cp:lastPrinted>
  <dcterms:modified xsi:type="dcterms:W3CDTF">2021-01-13T23:04:00Z</dcterms:modified>
  <cp:revision>3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