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18"/>
                <w:szCs w:val="18"/>
              </w:rPr>
              <w:t>NREM 203, BUS 250, MATH 203, 215, 241, or 251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SY 100 or SOC 100 (Prerequisite for BUS 31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one language (202 equivalent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culture courses</w:t>
            </w:r>
            <w:r>
              <w:rPr>
                <w:rFonts w:ascii="Times New Roman" w:hAnsi="Times New Roman"/>
                <w:sz w:val="18"/>
                <w:szCs w:val="13"/>
              </w:rPr>
              <w:t xml:space="preserve"> (single culture grou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A mix of language and culture courses (4 course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Take 12 credits on Study Abroad in Fall or Spr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700" distB="9525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4130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9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065" distB="5715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209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6.7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competency: see belo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GPA in Pre-Business Core Courses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uter Competenc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CS 101, LTEC 112 and 113, or equivalent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-Business Cor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203, BUS 250,  MATH 203, 215, 241, or 251A (any can also fulfill 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0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1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 ESL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ENG 19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or ENG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1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</w:rPr>
              <w:t xml:space="preserve"> or 2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credits of 300+ level business courses at UHM after admiss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credits in major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 (After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business core/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- or better required in all upper division business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mportant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All Shidler College of Business admission requirements and application must be completed th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semester befor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you plan on entering the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If courses are repeated, then all non-UH Mānoa grades will be factored into the cumulative and pre-business GPA calculation. Starting Fall 2012, UH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Mānoa Grade Replacement Policy will be in effect for any repeated UH Mānoa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admission details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BA in Marketing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1 (76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LAW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2 (prerequisite for MKT majo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mmunication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/ENG 209, ENG 306, or ENG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pper Division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 (BUS 395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 (see department for approved lis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MKT 381**</w:t>
            </w:r>
            <w:r>
              <w:rPr>
                <w:rFonts w:ascii="Times New Roman" w:hAnsi="Times New Roman"/>
              </w:rPr>
              <w:t>_______ (may overlap with upper division or major electi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arketing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91* (MKT 311 and 321 prerequisit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Writing intensiv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Offered with IB focu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rketing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wo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52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1 (IB)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7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81 (IB)**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4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411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419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CF 5/2020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Bachelor of Business Administration (BBA) in Market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Bachelor of Business Administration (BBA) in Market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3222e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3222e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3222ef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3222ef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3222ef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1f7f27"/>
    <w:rPr/>
  </w:style>
  <w:style w:type="character" w:styleId="Aqj" w:customStyle="1">
    <w:name w:val="aqj"/>
    <w:qFormat/>
    <w:rsid w:val="00b97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ler.hawaii.edu/undergradua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usiness@hawaii.edu" TargetMode="External"/><Relationship Id="rId6" Type="http://schemas.openxmlformats.org/officeDocument/2006/relationships/hyperlink" Target="http://www.shidler.hawaii.edu/undergraduat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.Core.BBA.PROGRAM.2010.07.01</Template>
  <TotalTime>0</TotalTime>
  <Application>LibreOffice/7.4.7.2$Linux_X86_64 LibreOffice_project/40$Build-2</Application>
  <AppVersion>15.0000</AppVersion>
  <Pages>2</Pages>
  <Words>591</Words>
  <Characters>3373</Characters>
  <CharactersWithSpaces>39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1:00Z</dcterms:created>
  <dc:creator>Ruth O. Bingham</dc:creator>
  <dc:description/>
  <dc:language>en-US</dc:language>
  <cp:lastModifiedBy>Catalog</cp:lastModifiedBy>
  <cp:lastPrinted>2020-03-03T01:18:00Z</cp:lastPrinted>
  <dcterms:modified xsi:type="dcterms:W3CDTF">2020-10-08T23:41:00Z</dcterms:modified>
  <cp:revision>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