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or ESL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700" distB="9525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03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0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12065" distB="571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311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ook Antiqua" w:hAnsi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8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ook Antiqua" w:hAnsi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Management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6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 (prerequisite for MGT major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MGT 320</w:t>
            </w:r>
            <w:r>
              <w:rPr>
                <w:rFonts w:ascii="Times New Roman" w:hAnsi="Times New Roman"/>
              </w:rPr>
              <w:t>______ (may overlap with upper division or major electi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nagement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20 (IB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**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nagement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2 (IB)</w:t>
            </w: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3 (IB)*</w:t>
            </w: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IB)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99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GT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21 (for students double majoring in Marke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6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5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8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469 (IB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Writing Intensiv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*Offered with IB focu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171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CF 2/2020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21-2022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Bachelor of Business Administration (BBA) in Management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3222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3222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3222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3222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222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677336"/>
    <w:rPr/>
  </w:style>
  <w:style w:type="character" w:styleId="Aqj" w:customStyle="1">
    <w:name w:val="aqj"/>
    <w:qFormat/>
    <w:rsid w:val="00923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1</TotalTime>
  <Application>LibreOffice/7.4.7.2$Linux_X86_64 LibreOffice_project/40$Build-2</Application>
  <AppVersion>15.0000</AppVersion>
  <Pages>2</Pages>
  <Words>615</Words>
  <Characters>3508</Characters>
  <CharactersWithSpaces>411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2:00Z</dcterms:created>
  <dc:creator>Ruth O. Bingham</dc:creator>
  <dc:description/>
  <dc:language>en-US</dc:language>
  <cp:lastModifiedBy>Catalog</cp:lastModifiedBy>
  <cp:lastPrinted>2013-04-23T19:26:00Z</cp:lastPrinted>
  <dcterms:modified xsi:type="dcterms:W3CDTF">2020-10-08T23:42:00Z</dcterms:modified>
  <cp:revision>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