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bookmarkStart w:id="0" w:name="_GoBack"/>
            <w:bookmarkEnd w:id="0"/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or ESL 1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/>
                <w:sz w:val="18"/>
                <w:szCs w:val="18"/>
              </w:rPr>
              <w:t>NREM 203, BUS 250, MATH 203, 215, 241, or 251A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 </w:t>
            </w:r>
            <w:r>
              <w:rPr>
                <w:rFonts w:ascii="Times New Roman" w:hAnsi="Times New Roman"/>
                <w:color w:val="A6A6A6"/>
                <w:sz w:val="20"/>
              </w:rPr>
              <w:t>COMG 151 or 25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H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ECON 130, 13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PSY 100 or SOC 100 (Prerequisite for BUS 315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 xml:space="preserve">Hawaiian / Second Language – complete </w:t>
            </w:r>
            <w:r>
              <w:rPr>
                <w:rFonts w:ascii="Times New Roman" w:hAnsi="Times New Roman"/>
                <w:bCs w:val="false"/>
                <w:sz w:val="20"/>
                <w:szCs w:val="16"/>
                <w:u w:val="single"/>
              </w:rPr>
              <w:t>one</w:t>
            </w:r>
            <w:r>
              <w:rPr>
                <w:rFonts w:ascii="Times New Roman" w:hAnsi="Times New Roman"/>
                <w:bCs w:val="false"/>
                <w:sz w:val="20"/>
                <w:szCs w:val="16"/>
              </w:rPr>
              <w:t xml:space="preserve"> op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Four semesters of one language (202 equivalent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Four semesters of culture courses</w:t>
            </w:r>
            <w:r>
              <w:rPr>
                <w:rFonts w:ascii="Times New Roman" w:hAnsi="Times New Roman"/>
                <w:sz w:val="18"/>
                <w:szCs w:val="13"/>
              </w:rPr>
              <w:t xml:space="preserve"> (single culture group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A mix of language and culture courses (4 courses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Take 12 credits on Study Abroad in Fall or Spring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8255" distB="13970" distL="6350" distR="127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22250</wp:posOffset>
                </wp:positionV>
                <wp:extent cx="691515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17.5pt;width:544.4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5080" distB="12700" distL="6350" distR="12700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93040</wp:posOffset>
                </wp:positionV>
                <wp:extent cx="691515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15.2pt;width:544.4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uter competency: see below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 GPA in Pre-Business Core Courses (minimum “C” grade or higher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mputer Competenc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CS 101, LTEC 112 and 113, or equivalent (minimum “C” grade or higher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Pre-Business Core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CC 2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CC 2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EM 203, BUS 250,  MATH 203, 215, 241, or 251A (any can also fulfill FQ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CON 130</w:t>
            </w:r>
            <w:r>
              <w:rPr>
                <w:rFonts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CON 131</w:t>
            </w:r>
            <w:r>
              <w:rPr>
                <w:rFonts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 100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  <w:r>
              <w:rPr>
                <w:rFonts w:ascii="Times New Roman" w:hAnsi="Times New Roman"/>
                <w:sz w:val="20"/>
              </w:rPr>
              <w:t>, ESL 100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  <w:r>
              <w:rPr>
                <w:rFonts w:ascii="Times New Roman" w:hAnsi="Times New Roman"/>
                <w:sz w:val="20"/>
              </w:rPr>
              <w:t>, ENG 190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  <w:r>
              <w:rPr>
                <w:rFonts w:ascii="Times New Roman" w:hAnsi="Times New Roman"/>
                <w:sz w:val="20"/>
              </w:rPr>
              <w:t>, or ENG 2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G 151*</w:t>
            </w:r>
            <w:r>
              <w:rPr>
                <w:rFonts w:ascii="Times New Roman" w:hAnsi="Times New Roman"/>
                <w:sz w:val="20"/>
                <w:vertAlign w:val="superscript"/>
              </w:rPr>
              <w:t>DA</w:t>
            </w:r>
            <w:r>
              <w:rPr>
                <w:rFonts w:ascii="Times New Roman" w:hAnsi="Times New Roman"/>
                <w:sz w:val="20"/>
              </w:rPr>
              <w:t xml:space="preserve"> or 251*</w:t>
            </w:r>
            <w:r>
              <w:rPr>
                <w:rFonts w:ascii="Times New Roman" w:hAnsi="Times New Roman"/>
                <w:sz w:val="20"/>
                <w:vertAlign w:val="superscript"/>
              </w:rPr>
              <w:t>D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 credits of 300+ level business courses at UHM after admiss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credits in major at UHM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 (After Admission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business core/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- or better required in all upper division business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Important No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All Shidler College of Business admission requirements and application must be completed the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b/>
                <w:color w:val="222222"/>
                <w:sz w:val="20"/>
                <w:szCs w:val="20"/>
                <w:u w:val="single"/>
                <w:shd w:fill="FFFFFF" w:val="clear"/>
              </w:rPr>
              <w:t>semester before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you plan on entering the colleg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If courses are repeated, then all non-UH Mānoa grades will be factored into the cumulative and pre-business GPA calculation. Starting Fall 2012, UH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Mānoa Grade Replacement Policy will be in effect for any repeated UH Mānoa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Refer to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shidler.hawaii.edu/undergraduate</w:t>
              </w:r>
            </w:hyperlink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for admission details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3"/>
          <w:headerReference w:type="default" r:id="rId4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BA in Financ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 (must be admitted to Shidler College of Business-see Admission Requirements on page 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pplication: 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Deadline = Fall: March 1st (priority),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April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final); Spring: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October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priority),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November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final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51 (76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usiness Core Courses (2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LAW 2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4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usiness Communication Course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/ENG 209, ENG 306, or ENG 307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pper Division Electiv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non-business 300+ level cours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non-major or non-business 300+ level cours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non-major or non-business 300+ level course (BUS 395 recommended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ernational Business Elective Course (see department for approved list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__ (may overlap with upper division or major elective) </w:t>
            </w:r>
            <w:r>
              <w:rPr>
                <w:rFonts w:ascii="Times New Roman" w:hAnsi="Times New Roman"/>
                <w:color w:val="A6A6A6"/>
              </w:rPr>
              <w:t>(FIN 321, 331, 444, 470, 490C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inance Core Course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N 311 (BUS 314 pre-requisit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inance Elective Courses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our</w:t>
            </w:r>
            <w:r>
              <w:rPr>
                <w:rFonts w:ascii="Times New Roman" w:hAnsi="Times New Roman"/>
              </w:rPr>
              <w:t xml:space="preserve"> of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N 3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N 305*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N 30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N 321 (IB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N 331 (IB)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N 34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N 34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N 4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N 41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N 43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N 444 (IB)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N 4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N 467( (Spring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N 470 (IB)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N 490C (IB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N 490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FIN 490E (Fall)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N 490(B, C, D, F) (Spri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NS 30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NS 431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NS 4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RE 30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RE 31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RE 33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RE 3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RE 42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Writing intensiv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247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hidler College of Business Office of Student Academic Services: (808) 956-8215; </w:t>
            </w:r>
            <w:hyperlink r:id="rId5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business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Refer to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shidler.hawaii.edu/undergraduate</w:t>
              </w:r>
            </w:hyperlink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for details.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 CF 2/2020</w:t>
      </w:r>
    </w:p>
    <w:sectPr>
      <w:headerReference w:type="even" r:id="rId7"/>
      <w:headerReference w:type="default" r:id="rId8"/>
      <w:type w:val="nextPage"/>
      <w:pgSz w:w="12240" w:h="15840"/>
      <w:pgMar w:left="720" w:right="720" w:gutter="0" w:header="432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hidler College of Business Administration Program Sheet 2021-2022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Business Administration (BBA) in Finance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Min. Criteria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hidler College of Business Administration Program Sheet 2021-2022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Business Administration (BBA) in Finance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Min. Criteria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4e0d43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4e0d43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4e0d43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4e0d43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4e0d43"/>
    <w:rPr>
      <w:rFonts w:ascii="Times New Roman" w:hAnsi="Times New Roman" w:cs="Times New Roman"/>
      <w:sz w:val="2"/>
    </w:rPr>
  </w:style>
  <w:style w:type="character" w:styleId="Appleconvertedspace" w:customStyle="1">
    <w:name w:val="apple-converted-space"/>
    <w:qFormat/>
    <w:rsid w:val="00111e06"/>
    <w:rPr/>
  </w:style>
  <w:style w:type="character" w:styleId="Aqj" w:customStyle="1">
    <w:name w:val="aqj"/>
    <w:qFormat/>
    <w:rsid w:val="009524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dler.hawaii.edu/undergraduat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business@hawaii.edu" TargetMode="External"/><Relationship Id="rId6" Type="http://schemas.openxmlformats.org/officeDocument/2006/relationships/hyperlink" Target="http://www.shidler.hawaii.edu/undergraduat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S.Core.BBA.PROGRAM.2010.07.01</Template>
  <TotalTime>0</TotalTime>
  <Application>LibreOffice/7.4.7.2$Linux_X86_64 LibreOffice_project/40$Build-2</Application>
  <AppVersion>15.0000</AppVersion>
  <Pages>2</Pages>
  <Words>618</Words>
  <Characters>3527</Characters>
  <CharactersWithSpaces>413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43:00Z</dcterms:created>
  <dc:creator>Ruth O. Bingham</dc:creator>
  <dc:description/>
  <dc:language>en-US</dc:language>
  <cp:lastModifiedBy>Catalog</cp:lastModifiedBy>
  <cp:lastPrinted>2020-03-03T01:11:00Z</cp:lastPrinted>
  <dcterms:modified xsi:type="dcterms:W3CDTF">2020-10-08T23:43:00Z</dcterms:modified>
  <cp:revision>2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