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DNCE 151, 255, 26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DNCE 452, 453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>
          <w:trHeight w:val="98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Fine Arts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formanc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rther Specialization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ote: Switching to a BA degree may necessitate different college requirement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jor Requirements for BFA in Danc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Must audition for acceptance into BFA program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redits: 6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ce Core Courses (37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6"/>
              <w:gridCol w:w="5357"/>
            </w:tblGrid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usic Theory for Dance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151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eginning Theatre Practicum (2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HEA 200C or 200D or 200E or 200F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HEA 200C or 200D or 200E or 200F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ntro to Stage Production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240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lobal Perspectives on Dance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255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ovement Fundamentals (1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260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ance Kinesiology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60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isual Media for Dance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62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ovement Improvisation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70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eography I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71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oreography II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72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Indigenous Dance Studies (3 cr) 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CE 450 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ance Histories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452 or 453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erformance or Repertory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470 or 480</w:t>
                    <w:tab/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DNCE 470 or 48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470 or 480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nior Project (1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49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nce Technique Courses (25 credits)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6"/>
              <w:gridCol w:w="5357"/>
            </w:tblGrid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awaiian Dance Hula Chant Ensemble I (2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12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awaiian Dance Hula Chant Ensemble II (2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412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awaiian Dance Hula Chant Ensemble III (2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413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credits from any of the following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sian Dance (1-3 cr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hinese Dance (1-3 cr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apanese Dance (1-3 cr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ndonesian Dance (1-3 cr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orean Dance (1-3 cr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kinawan Dance (1-3 cr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hilippine Dance (1-3 cr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ceanic Dance (1-3 cr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hitian Dance (1-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01 or 40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02 or 40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03 or 40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04 or 40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05 or 40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06 or 406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07 or 407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11 or 4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US 311 or 411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allet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21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ntemporary Dance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31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ip Hop (3 cr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41</w:t>
                  </w:r>
                </w:p>
              </w:tc>
            </w:tr>
            <w:tr>
              <w:trPr/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credits from any of the following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allet, Contemporary Dance, or Hip Hop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21 or 421</w:t>
                    <w:tab/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DNCE 331 or 431</w:t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CE 34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ditional Dance 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ticipation in at least two (2) UH dance productions per year, with at least one (1) in a performance capacity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FA students must audition at least one piece of original choreography for concert performance as a prerequisite to the senior project by the sixth semester of study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quired for graduation: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ind w:left="108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folio including a resume and student self assessment essay, submission in the final semeste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it interview and surve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7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ising Center for the Colleges of Arts, Languages and Letters; CALL Sinclair 301;  (808) 956-8755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atre and Dance Department: Kennedy Theatre 115; (808) 956-7677; www.hawaii.edu/kenne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ce Undergraduate Advisor: Kara Jhalak Miller; Dance 101; (808) 956-2596; jhalak.miller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`Rev. KJM 4/2021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Fine Arts (BFA) in Danc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99 in core &amp; major + 2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Fine Arts (BFA) in Dan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9 in core &amp; major + 2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Book Antiqua" w:hAnsi="Book Antiqua" w:cs="Book Antiqua"/>
      <w:b/>
      <w:bCs/>
      <w:sz w:val="22"/>
      <w:szCs w:val="22"/>
    </w:rPr>
  </w:style>
  <w:style w:type="character" w:styleId="Heading2Char">
    <w:name w:val="Heading 2 Char"/>
    <w:qFormat/>
    <w:rPr>
      <w:rFonts w:ascii="Book Antiqua" w:hAnsi="Book Antiqua" w:cs="Book Antiqua"/>
      <w:b/>
      <w:color w:val="FFFFFF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vising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9:30:00Z</dcterms:created>
  <dc:creator>Administrator</dc:creator>
  <dc:description/>
  <cp:keywords/>
  <dc:language>en-US</dc:language>
  <cp:lastModifiedBy>Diane Nakashima</cp:lastModifiedBy>
  <cp:lastPrinted>2021-03-29T09:29:00Z</cp:lastPrinted>
  <dcterms:modified xsi:type="dcterms:W3CDTF">2021-04-12T18:15:00Z</dcterms:modified>
  <cp:revision>4</cp:revision>
  <dc:subject/>
  <dc:title>UHM Gen</dc:title>
</cp:coreProperties>
</file>