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MUS 232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0795" distB="1143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3.1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9525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12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-0.1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A in Music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Musical Theat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Audition or Interview Onl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4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Theory and Aural Training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1</w:t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5</w:t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usic History/Literature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5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66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lied Music/Ensembles (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B*</w:t>
            </w:r>
            <w:r>
              <w:rPr>
                <w:rFonts w:ascii="Times New Roman" w:hAnsi="Times New Roman"/>
                <w:vertAlign w:val="superscript"/>
              </w:rPr>
              <w:t>DA</w:t>
            </w:r>
            <w:r>
              <w:rPr>
                <w:rFonts w:ascii="Times New Roman" w:hAnsi="Times New Roman"/>
              </w:rPr>
              <w:t xml:space="preserve"> (1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B*</w:t>
            </w:r>
            <w:r>
              <w:rPr>
                <w:rFonts w:ascii="Times New Roman" w:hAnsi="Times New Roman"/>
                <w:vertAlign w:val="superscript"/>
              </w:rPr>
              <w:t>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      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B*</w:t>
            </w:r>
            <w:r>
              <w:rPr>
                <w:rFonts w:ascii="Times New Roman" w:hAnsi="Times New Roman"/>
                <w:vertAlign w:val="superscript"/>
              </w:rPr>
              <w:t>DA</w:t>
            </w:r>
            <w:r>
              <w:rPr>
                <w:rFonts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  <w:vertAlign w:val="superscript"/>
              </w:rPr>
              <w:t xml:space="preserve">   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232B*</w:t>
            </w:r>
            <w:r>
              <w:rPr>
                <w:rFonts w:ascii="Times New Roman" w:hAnsi="Times New Roman"/>
                <w:vertAlign w:val="superscript"/>
              </w:rPr>
              <w:t>D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2880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32B (2 cr.)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32B (1 cr.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All applied music is one credit per semester, unless for recital preparation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vanced Music Courses (1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21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</w:rPr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4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0"/>
              </w:rPr>
              <w:t>Note: 360 or 370; 421(2 times); a minimum of 4 credits from 38_, 400, 407, 46_, 47_, 488; remaining credit(s) from preceding or 321, 325-26, 420B, 459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Capstone Experience (1 credi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Junior Recital (credits included under Applied Music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cital Attendance (4 semeste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thnomusic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i/>
              </w:rPr>
              <w:t>(At least one ethnomusicology course must be included and may include credits taken abo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501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sic Department: Music 3; (808) 956-7756; uhmmusic@hawaii.edu; www.hawaii.edu/uhmmu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sic Undergraduate Advisor: Maya Hoover, DM; Music 17; (808) 956-6284; mhoover2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MH 8/2021</w:t>
      </w:r>
      <w:bookmarkStart w:id="0" w:name="_GoBack"/>
      <w:bookmarkEnd w:id="0"/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Musical Theater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Arts (BA) in Music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0"/>
      </w:rPr>
    </w:pPr>
    <w:r>
      <w:rPr>
        <w:rFonts w:ascii="Times New Roman" w:hAnsi="Times New Roman"/>
        <w:b/>
        <w:sz w:val="24"/>
        <w:szCs w:val="20"/>
      </w:rPr>
      <w:t>Specialization: Musical Theater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16"/>
        <w:szCs w:val="20"/>
      </w:rPr>
    </w:pPr>
    <w:r>
      <w:rPr>
        <w:rFonts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426e9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locked/>
    <w:rsid w:val="00426e90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426e90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426e90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426e90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3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12:00Z</dcterms:created>
  <dc:creator>----------</dc:creator>
  <dc:description/>
  <dc:language>en-US</dc:language>
  <cp:lastModifiedBy>Diane Nakashima</cp:lastModifiedBy>
  <cp:lastPrinted>2013-06-06T19:32:00Z</cp:lastPrinted>
  <dcterms:modified xsi:type="dcterms:W3CDTF">2021-08-31T22:45:00Z</dcterms:modified>
  <cp:revision>4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