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or ESL 1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A  </w:t>
            </w:r>
            <w:r>
              <w:rPr>
                <w:rFonts w:ascii="Times New Roman" w:hAnsi="Times New Roman"/>
                <w:color w:val="A6A6A6"/>
                <w:sz w:val="20"/>
              </w:rPr>
              <w:t>MUS Applied Emsem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H  </w:t>
            </w:r>
            <w:r>
              <w:rPr>
                <w:rFonts w:ascii="Times New Roman" w:hAnsi="Times New Roman"/>
                <w:color w:val="A6A6A6"/>
                <w:sz w:val="20"/>
              </w:rPr>
              <w:t>MUS 265, 266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1430" distL="6350" distR="698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39370</wp:posOffset>
                </wp:positionV>
                <wp:extent cx="694944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3.1pt;width:547.1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8255" distB="9525" distL="6350" distR="698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1270</wp:posOffset>
                </wp:positionV>
                <wp:extent cx="694944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-0.1pt;width:547.1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A in Music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alization: General Music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Audition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See department for audition requiremen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4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usic Theory and Aural Training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8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usic History/Literature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65*</w:t>
            </w:r>
            <w:r>
              <w:rPr>
                <w:rFonts w:ascii="Times New Roman" w:hAnsi="Times New Roman"/>
                <w:vertAlign w:val="superscript"/>
              </w:rPr>
              <w:t>DH</w:t>
              <w:tab/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66*</w:t>
            </w:r>
            <w:r>
              <w:rPr>
                <w:rFonts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pplied Music/Ensembles (7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*</w:t>
            </w:r>
            <w:r>
              <w:rPr>
                <w:rFonts w:ascii="Times New Roman" w:hAnsi="Times New Roman"/>
                <w:vertAlign w:val="superscript"/>
              </w:rPr>
              <w:t>DA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0"/>
              </w:rPr>
              <w:t>Note: As advised from 114, 12X, 125-26, 225-26, 23X, 31X, 33X, 41X. All applied music is one credit per semester, unless for recital preparation. Students who are advised to take the Recital Track  (232 – 4 semesters; 332  (1 cr.), 332 (2 cr.)) and successfully complete a Jr. recital are exempt from the Senior Project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dvanced Music Courses (1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0"/>
              </w:rPr>
              <w:t>Note: Minimum of 7 credits from 360, 370, 38X, 400, 407, 46X, 47X, and 488; the remaining from the preceding or: 321, 325-326, 358-359, 420B, 421, 423-425, 459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enior Project (1 credit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495 or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Junior recital (credits included under Applied Music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cital Attendance (4 semester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99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Ethnomusicolog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i/>
              </w:rPr>
              <w:t>(At least one ethnomusicology course must be included and may include credits taken above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4328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dvising Center for the Colleges of Arts, Languages and Letters; Sinclair 301; (808) 956-8755; </w:t>
            </w:r>
            <w:hyperlink r:id="rId4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sic Department: Music 3; (808) 956-7756; uhmmusic@hawaii.edu; www.hawaii.edu/uhmmus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sic Undergraduate Advisor: Maya Hoover, DM; Music 17; (808) 956-6284; mhoover2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Rev MH 8/2021 </w:t>
      </w:r>
      <w:bookmarkStart w:id="0" w:name="_GoBack"/>
      <w:bookmarkEnd w:id="0"/>
    </w:p>
    <w:sectPr>
      <w:headerReference w:type="even" r:id="rId5"/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Arts (BA) in Music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0"/>
      </w:rPr>
    </w:pPr>
    <w:r>
      <w:rPr>
        <w:rFonts w:ascii="Times New Roman" w:hAnsi="Times New Roman"/>
        <w:b/>
        <w:sz w:val="24"/>
        <w:szCs w:val="20"/>
      </w:rPr>
      <w:t>Specialization: General Music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Selective 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86 in core &amp; major + 34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16"/>
        <w:szCs w:val="20"/>
      </w:rPr>
    </w:pPr>
    <w:r>
      <w:rPr>
        <w:rFonts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Arts (BA) in Music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0"/>
      </w:rPr>
    </w:pPr>
    <w:r>
      <w:rPr>
        <w:rFonts w:ascii="Times New Roman" w:hAnsi="Times New Roman"/>
        <w:b/>
        <w:sz w:val="24"/>
        <w:szCs w:val="20"/>
      </w:rPr>
      <w:t>Specialization: General Music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Selective 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86 in core &amp; major + 34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16"/>
        <w:szCs w:val="20"/>
      </w:rPr>
    </w:pPr>
    <w:r>
      <w:rPr>
        <w:rFonts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locked/>
    <w:rsid w:val="00de6167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qFormat/>
    <w:locked/>
    <w:rsid w:val="00de6167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de6167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de6167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de6167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37AA05-5521-4FE4-8B15-FE29D4735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5</TotalTime>
  <Application>LibreOffice/7.4.7.2$Linux_X86_64 LibreOffice_project/40$Build-2</Application>
  <AppVersion>15.0000</AppVersion>
  <Pages>2</Pages>
  <Words>413</Words>
  <Characters>2358</Characters>
  <CharactersWithSpaces>276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59:00Z</dcterms:created>
  <dc:creator>----------</dc:creator>
  <dc:description/>
  <dc:language>en-US</dc:language>
  <cp:lastModifiedBy>Diane Nakashima</cp:lastModifiedBy>
  <cp:lastPrinted>2013-04-23T19:36:00Z</cp:lastPrinted>
  <dcterms:modified xsi:type="dcterms:W3CDTF">2021-08-31T22:43:00Z</dcterms:modified>
  <cp:revision>4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