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9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Korea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UHM KLFC BA application; 5-10 page academic writing sample; 2 letters of recommenda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36 (58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Related Requirements (2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Language Skill Courses (1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3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4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te: Students exempt from KOR 401-402 may use KOR 307-308 to replace exemption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for Professionals Content Courses (2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R 41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2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2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5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86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Year Overseas Program at Korea University (Additional 2-2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 Intensive Program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ll Semester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144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Media Course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Internship &amp; Field Research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ain Course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ter Intensive Program &amp; Winter Internship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ring Semester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Media Course I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an Flagship Overseas Program Internship &amp; Field Research I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ain Course II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sing Center for the Colleges of Arts, Languages and Letters; Sinclair 301; (808) 956-8755; advising@hawaii.edu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 Language Flagship Center:</w:t>
            </w:r>
          </w:p>
        </w:tc>
        <w:tc>
          <w:tcPr>
            <w:tcW w:w="75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 East-West Road, Suite 110; (808) 956-8469; flagship@hawaii.edu; http://koreanflagship.manoa.hawaii.edu</w:t>
            </w:r>
          </w:p>
        </w:tc>
      </w:tr>
      <w:tr>
        <w:trPr>
          <w:trHeight w:val="2547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an for Professionals Undergraduate Advisor: Sang Yee Cheon; Moore 352; (808) 956-2054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eon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A  2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Korean for Professional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Specialization: Korean for Professional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Selec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5 in core &amp; major + 2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scheon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1:00Z</dcterms:created>
  <dc:creator>Administrator</dc:creator>
  <dc:description/>
  <cp:keywords/>
  <dc:language>en-US</dc:language>
  <cp:lastModifiedBy>Diane Nakashima</cp:lastModifiedBy>
  <cp:lastPrinted>2017-10-16T13:59:00Z</cp:lastPrinted>
  <dcterms:modified xsi:type="dcterms:W3CDTF">2021-02-09T19:40:00Z</dcterms:modified>
  <cp:revision>4</cp:revision>
  <dc:subject/>
  <dc:title>UHM Gen</dc:title>
</cp:coreProperties>
</file>