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LS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Korea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 (5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prerequisite courses to continue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ean Related Requirements (16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1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1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202*</w:t>
            </w:r>
            <w:r>
              <w:rPr>
                <w:rFonts w:cs="Times New Roman" w:ascii="Times New Roman" w:hAnsi="Times New Roman"/>
                <w:vertAlign w:val="superscript"/>
              </w:rPr>
              <w:t>HS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Language Skills Courses (12 credits from the following course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3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3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0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Basic Survey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ALL 281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 xml:space="preserve"> or 282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5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KOR 470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rean Upper-Division Elective Courses (12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List of upper-division electives: EALL 360, 384; KOR 307, 308, 313, 380, 411, 420, 421, 422, 425, 480, 485, 486, 493, or 494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130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vising Center for the Colleges of Arts, Languages and Letters; Sinclair 301; (808) 956-875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vising@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ean Language Flagship Center:       1859 East-West Road, Suite 110; (808) 956-8469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lagship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koreanflagship.manoa.hawaii.ed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ean for Professionals Undergraduate Advisor: Sang Yee Cheon; Moore 352; (808) 956-2054; scheon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ALL Undergraduate Advisor: Todd Ashida; Moore 390; (808) 956-2066; tashida@hawaii.edu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TA 10/2020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KH 3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s of Arts, Languages &amp; Letter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Korea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6 in core &amp; major + 34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dvising@hawaii.edu" TargetMode="External"/><Relationship Id="rId5" Type="http://schemas.openxmlformats.org/officeDocument/2006/relationships/hyperlink" Target="mailto:flagship@hawaii.edu" TargetMode="External"/><Relationship Id="rId6" Type="http://schemas.openxmlformats.org/officeDocument/2006/relationships/hyperlink" Target="http://koreanflagship.manoa.hawaii.ed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1:00Z</dcterms:created>
  <dc:creator>Administrator</dc:creator>
  <dc:description/>
  <cp:keywords/>
  <dc:language>en-US</dc:language>
  <cp:lastModifiedBy>Catalog</cp:lastModifiedBy>
  <cp:lastPrinted>2017-03-20T11:53:00Z</cp:lastPrinted>
  <dcterms:modified xsi:type="dcterms:W3CDTF">2020-10-30T00:40:00Z</dcterms:modified>
  <cp:revision>3</cp:revision>
  <dc:subject/>
  <dc:title>UHM Gen</dc:title>
</cp:coreProperties>
</file>