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GER 320, 361, 362, 41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GER 303, 312, 313, 410, 412, 415, 428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GER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GER 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GER 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GER 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Germa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 (42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- grade in prerequisite courses to continue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rman Related Requirement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1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  <w:r>
              <w:rPr>
                <w:rFonts w:cs="Times New Roman" w:ascii="Times New Roman" w:hAnsi="Times New Roman"/>
              </w:rPr>
              <w:tab/>
              <w:t>(GER 110 may be substituted for GER 101 and 102; offered Summer semest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2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man Courses (3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300+*</w:t>
            </w:r>
            <w:r>
              <w:rPr>
                <w:rFonts w:cs="Times New Roman" w:ascii="Times New Roman" w:hAnsi="Times New Roman"/>
                <w:vertAlign w:val="superscript"/>
              </w:rPr>
              <w:t>DL/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300+ (or LLEA 247, 320, 340, 341, 342, 371, or 416)*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300+ (or LLEA 247, 320, 340, 341, 342, 371, or 416)*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300+ (or LLEA 247, 320, 340, 341, 342, 371, or 416)*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tudents may only get credit for one course with the same number (even with different subject), e.g. GER 320 or LLEA 320; GER 371 or LLEA 371; GER 416 or LLEA 416. Native speakers should contact the German Undergraduate Advisor, Maryann Overstreet, for additional option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15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inclair 301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EA Department: Moore 483; (808) 956-8520; fadil@hawaii.edu; www.hawaii.edu/ll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 Undergraduate Advisor: Maryann Overstreet, PhD; Moore 454; (808) 956-4172; overst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LA 2/2021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H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Germa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Germa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1:00Z</dcterms:created>
  <dc:creator>Administrator</dc:creator>
  <dc:description/>
  <cp:keywords/>
  <dc:language>en-US</dc:language>
  <cp:lastModifiedBy>Diane Nakashima</cp:lastModifiedBy>
  <cp:lastPrinted>2017-03-20T11:52:00Z</cp:lastPrinted>
  <dcterms:modified xsi:type="dcterms:W3CDTF">2021-02-11T20:13:00Z</dcterms:modified>
  <cp:revision>4</cp:revision>
  <dc:subject/>
  <dc:title>UHM Gen</dc:title>
</cp:coreProperties>
</file>