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31, 33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01, 306, 361, 364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Frenc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 (4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D-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nch Related Requirement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1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HSL    </w:t>
            </w:r>
            <w:r>
              <w:rPr>
                <w:rFonts w:cs="Times New Roman" w:ascii="Times New Roman" w:hAnsi="Times New Roman"/>
                <w:i/>
              </w:rPr>
              <w:t>(FR 110 may be substituted for FR 101 and FR 102; offered Summer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 (FR 210 may be substituted for FR 201 and FR 202; offered Summer semester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ench Cor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12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3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L </w:t>
            </w:r>
            <w:r>
              <w:rPr>
                <w:rFonts w:cs="Times New Roman" w:ascii="Times New Roman" w:hAnsi="Times New Roman"/>
              </w:rPr>
              <w:t>or FR 33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00+ (literatur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credits of FR 458-459 or 460, plus FR 405, may be counted as one literature cours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 499 may be counted as literature by advisor approval, if course content is appropriat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ench Electiv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HIST 4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LLEA 33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6 elective credits at the 300+ or 400+ level may be earned in a related area by advisor approva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91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; (808) 956-8520; fadil@hawaii.edu; www.hawaii.edu/ll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ch Undergraduate Advisor: Jacob Huss; Moore 490; (808) 956-4175; jacob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H 10/20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French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Frenc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2:00Z</dcterms:created>
  <dc:creator>Administrator</dc:creator>
  <dc:description/>
  <cp:keywords/>
  <dc:language>en-US</dc:language>
  <cp:lastModifiedBy>Catalog</cp:lastModifiedBy>
  <cp:lastPrinted>2017-03-20T11:52:00Z</cp:lastPrinted>
  <dcterms:modified xsi:type="dcterms:W3CDTF">2020-10-30T00:43:00Z</dcterms:modified>
  <cp:revision>3</cp:revision>
  <dc:subject/>
  <dc:title>UHM Gen</dc:title>
</cp:coreProperties>
</file>