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CM 25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ACM 31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340"/>
      </w:tblGrid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Creative Media, Digital Cinema Track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Submission of portfolio including Artist’s Statement and creative work samples</w:t>
            </w:r>
          </w:p>
        </w:tc>
      </w:tr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Portfolios are accepted throughout the year but are reviewed twice a year in October and March. Contact an Advisor for more information. Students may only apply twice for the Digital Cinema Track.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42 Credits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 Core Courses (18 unit hours)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oductory Cours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M 25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H </w:t>
            </w:r>
            <w:r>
              <w:rPr>
                <w:rFonts w:cs="Times New Roman" w:ascii="Times New Roman" w:hAnsi="Times New Roman"/>
              </w:rPr>
              <w:t>(‘C’ or higher)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sic Production Skills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M 3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 Cours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M 350</w:t>
            </w:r>
          </w:p>
        </w:tc>
      </w:tr>
      <w:tr>
        <w:trPr>
          <w:trHeight w:val="30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tical Studies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CM 36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60</w:t>
              <w:tab/>
              <w:tab/>
            </w:r>
          </w:p>
        </w:tc>
      </w:tr>
      <w:tr>
        <w:trPr>
          <w:trHeight w:val="259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CM Major Track or Sequence Courses (24 unit hours)</w:t>
            </w:r>
          </w:p>
        </w:tc>
      </w:tr>
      <w:tr>
        <w:trPr>
          <w:trHeight w:val="3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gital Cinem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Cour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CM 31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3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74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wo of the following Track Elective Cours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CM 32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5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8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9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99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0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1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52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5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0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7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2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86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95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499</w:t>
            </w:r>
          </w:p>
        </w:tc>
      </w:tr>
      <w:tr>
        <w:trPr>
          <w:trHeight w:val="300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tes</w:t>
            </w:r>
          </w:p>
        </w:tc>
      </w:tr>
      <w:tr>
        <w:trPr>
          <w:trHeight w:val="8315" w:hRule="atLeast"/>
        </w:trPr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cademy for Creative Media: Crawford 210; (808) 956-7736; acm@hawaii.edu; www.hawaii.edu/a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ative Media Undergraduate Advisor, Brett Service; Crawford Hall; service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CA 6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v. TB 2/1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Creative Media (Digital Cinema Track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Creative Media (Digital Cinema Track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Min. Criteria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79 in core &amp; major + 4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53:00Z</dcterms:created>
  <dc:creator>Administrator</dc:creator>
  <dc:description/>
  <cp:keywords/>
  <dc:language>en-US</dc:language>
  <cp:lastModifiedBy>Diane Nakashima</cp:lastModifiedBy>
  <cp:lastPrinted>2017-06-05T12:47:00Z</cp:lastPrinted>
  <dcterms:modified xsi:type="dcterms:W3CDTF">2021-06-28T18:35:00Z</dcterms:modified>
  <cp:revision>8</cp:revision>
  <dc:subject/>
  <dc:title>UHM Gen</dc:title>
</cp:coreProperties>
</file>