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301, 302, 364, 371, 3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ommun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(students must begin the declaration process by signing up at http://go.hawaii.edu/fwW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ology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251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6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7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8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Non-Introductory Electiv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290 o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Electives must have a prerequisite or be numbered 300 or above. Additionally, up to three (3) credit hours from any combination of COMG 399, COMG 499, and/or COMG 453 may be used to fulfill the Communicology major electiv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In residence policy: A minimum of 15 credit hours, which includes COMG 302, must be taken in the Department of Communicology at UH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Advising is mandatory every semester for Communicology majors.</w:t>
            </w:r>
          </w:p>
        </w:tc>
      </w:tr>
      <w:tr>
        <w:trPr>
          <w:trHeight w:val="69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ology Department: George 326; (808) 956-8202 or (808) 956-8408; manoa.hawaii.edu/communic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ology Department Chair: Amy Hubbard, PhD; George 326; (808) 956-3313; comgmaj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H 10/20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Arts (BA) in Communicology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Arts (BA) in Communicology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1:00Z</dcterms:created>
  <dc:creator>Administrator</dc:creator>
  <dc:description/>
  <cp:keywords/>
  <dc:language>en-US</dc:language>
  <cp:lastModifiedBy>Catalog</cp:lastModifiedBy>
  <cp:lastPrinted>2017-11-09T14:07:00Z</cp:lastPrinted>
  <dcterms:modified xsi:type="dcterms:W3CDTF">2020-10-30T00:45:00Z</dcterms:modified>
  <cp:revision>3</cp:revision>
  <dc:subject/>
  <dc:title>UHM Gen</dc:title>
</cp:coreProperties>
</file>