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3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122, 323, 325, 326, 327, 328, 32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101 or SNSK 1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102 or SNSK 1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201 or SNSK 2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202 or SNSK 2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lass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. major credits: 3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-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: </w:t>
            </w:r>
          </w:p>
        </w:tc>
      </w:tr>
      <w:tr>
        <w:trPr>
          <w:trHeight w:val="51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K 101 or 102 or LATN 101 or 102 or SNSK 181 or 182 or any 100-level CLAS 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are allowed to double-count 100-level GRK and LATN courses toward their HSL and major requirements.</w:t>
            </w:r>
          </w:p>
        </w:tc>
      </w:tr>
      <w:tr>
        <w:trPr>
          <w:trHeight w:val="1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LAS 32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LAS  32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Electives (21 credits)</w:t>
            </w:r>
          </w:p>
        </w:tc>
      </w:tr>
      <w:tr>
        <w:trPr>
          <w:trHeight w:val="230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from the following (</w:t>
            </w:r>
            <w:r>
              <w:rPr>
                <w:rFonts w:cs="Times New Roman" w:ascii="Times New Roman" w:hAnsi="Times New Roman"/>
                <w:i/>
              </w:rPr>
              <w:t>18 must be upper division; up to 15credits of upper division GRK or LATN may be substituted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Courses: any 300+ CLAS course or course cross-listed with CLAS; ANTH 381; ART 373; HIST 331, 332, 333, 334, 335, 362, 431, 434; LLEA 301, 302, 305, 306, 323, 324, 325, 326, 329; PHIL 211, 212, 414B, 414C; REL 200, 201, 208, 210; IP 300/HIST 301, IP/REL 373, IP/REL 37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50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cs Undergraduate Advisor: Daniel Harris-McCoy; Moore 459; (808) 956-4183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arrismc@hawaii.edu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ind w:firstLine="2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DH 10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R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las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lass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harrismc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28:00Z</dcterms:created>
  <dc:creator>Administrator</dc:creator>
  <dc:description/>
  <cp:keywords/>
  <dc:language>en-US</dc:language>
  <cp:lastModifiedBy>Catalog</cp:lastModifiedBy>
  <cp:lastPrinted>2019-03-07T08:46:00Z</cp:lastPrinted>
  <dcterms:modified xsi:type="dcterms:W3CDTF">2020-10-30T00:44:00Z</dcterms:modified>
  <cp:revision>3</cp:revision>
  <dc:subject/>
  <dc:title>UHM Gen</dc:title>
</cp:coreProperties>
</file>