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LS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9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hinese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Selective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lication: Online application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0 (52 with related requiremen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ourses to continue in the majo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inese Language Flagship Related Requirements (2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30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30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nese Language Flagship Skill Courses (18 credits from the following course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01, 402, or 404, or 40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85 (Repeatable one time while abroad in China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86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6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49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nese Language Flagship Basic Survey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453, 45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56, 457, or 47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3B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3C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5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73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7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or 476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nese Language Flagship Content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wo courses taught in EALL or another department approved by the Chinese Language Flagship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Program directo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lagship Capstone 1-Year in China (Additional 1-24 credits for students accepted to Flagship Capstone in China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88 Flagship Rhetoric and Composition Abroad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89 Flagship Media and Society Abroad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90 Flagship Experience Abroad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96 Overseas Internship in Chi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ing Center for the Colleges of Arts, Languages and Letters; Sinclair 301; (808) 956-8755; advising@hawaii.edu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ese Language Flagship Program:</w:t>
            </w:r>
          </w:p>
        </w:tc>
        <w:tc>
          <w:tcPr>
            <w:tcW w:w="75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-Medical Building Tower TIII, 1960 East-West Road, Honolulu, HI 96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: manoa.hawaii.edu/chineseflagshi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: manoa.hawaii.edu/chineseflagship/app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nflag@hawaii.edu</w:t>
              </w:r>
            </w:hyperlink>
          </w:p>
        </w:tc>
      </w:tr>
      <w:tr>
        <w:trPr>
          <w:trHeight w:val="3258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ese Language Flagship Program Director: Dr.Song Jiang, sjiang@hawaii.edu; (808) 956-20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LL Undergraduate Advisor: Todd Ashida; Moore 390; (808) 956-2066; tashida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TA 2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hines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Specialization: Chinese Language Flagship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hines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0"/>
      </w:rPr>
      <w:t>Specialization: Chinese Language Flagship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hnfla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26:00Z</dcterms:created>
  <dc:creator>Administrator</dc:creator>
  <dc:description/>
  <cp:keywords/>
  <dc:language>en-US</dc:language>
  <cp:lastModifiedBy>Diane Nakashima</cp:lastModifiedBy>
  <cp:lastPrinted>2017-03-20T11:49:00Z</cp:lastPrinted>
  <dcterms:modified xsi:type="dcterms:W3CDTF">2021-02-09T19:36:00Z</dcterms:modified>
  <cp:revision>4</cp:revision>
  <dc:subject/>
  <dc:title>UHM Gen</dc:title>
</cp:coreProperties>
</file>