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SAN 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A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SAN 31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Requirements</w:t>
            </w:r>
          </w:p>
        </w:tc>
      </w:tr>
      <w:tr>
        <w:trPr>
          <w:trHeight w:val="7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ond Language Requirements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HS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e the first four semesters (or equivalent) in one of the following languages: Arabic, Chinese, Filipino, Hindi, Ilokano, Indonesian, Japanese, Khmer (Cambodian), Korean, Pali, Sanskrit, Thai, or Vietnames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Asian Studi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redits: 3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ian Studies Core Courses (15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AN 201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AN 2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AN 310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AN 312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SAN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an Studies Elective Courses (15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ll Asian Studies Elective credits must be Asia-related, at the 300+ level and selected from the approved course list, which is available on the Department of Asian Studies website or from the Asian Studies undergraduate advisor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 capstone project is not required, but encouraged. For more information, please contact the Asian Studies undergraduate advisor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861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ising Center for the Colleges of Arts, Languages and Letters: www.manoa.hawaii.edu/asianstud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an Studies Undergraduate Advisor: Patricia Dunn; Moore 407; (808) 956-7814; pdunn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PD 1/2021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PD 6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Asian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7 in core &amp; major + 4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Asian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7 in core &amp; major + 4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21:00Z</dcterms:created>
  <dc:creator>----------</dc:creator>
  <dc:description/>
  <dc:language>en-US</dc:language>
  <cp:lastModifiedBy>Catalog</cp:lastModifiedBy>
  <cp:lastPrinted>2015-05-14T13:46:00Z</cp:lastPrinted>
  <dcterms:modified xsi:type="dcterms:W3CDTF">2021-02-17T01:21:00Z</dcterms:modified>
  <cp:revision>2</cp:revision>
  <dc:subject/>
  <dc:title>UHM Gen</dc:title>
</cp:coreProperties>
</file>