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 or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,  ZOOL 101, MICR 130, BOT 101, 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 xml:space="preserve">           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OEST 1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Arts: Math and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 xml:space="preserve"> or MATH 215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 /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15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15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Environmental Earth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2 (66-67 with required support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vironmental Earth Science Required Support Course (24-2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>, BOT 10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>, GES 10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>, MICR 130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>, OEST 103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>, or ZOOL 101*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  <w:r>
              <w:rPr>
                <w:rFonts w:ascii="Times New Roman" w:hAnsi="Times New Roman"/>
              </w:rPr>
              <w:t xml:space="preserve"> or MATH 215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nvironmental Earth Science Cor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RTH 170, or ERTH 101/101L, or  ERTH 102/101L, or ERTH 103/101L, 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TH 104/101L, or ERTH 106/101L, or ERTH 130/1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305 </w:t>
            </w:r>
            <w:r>
              <w:rPr>
                <w:rFonts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309 </w:t>
            </w:r>
            <w:r>
              <w:rPr>
                <w:rFonts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ERTH 325 </w:t>
            </w:r>
            <w:r>
              <w:rPr>
                <w:rFonts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410 </w:t>
            </w:r>
            <w:r>
              <w:rPr>
                <w:rFonts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ERTH 455 </w:t>
            </w:r>
            <w:r>
              <w:rPr>
                <w:rFonts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ERTH 461 </w:t>
            </w:r>
            <w:r>
              <w:rPr>
                <w:rFonts w:ascii="Times New Roman" w:hAnsi="Times New Roman"/>
                <w:i/>
              </w:rPr>
              <w:t>(Fall only)</w:t>
            </w:r>
            <w:bookmarkStart w:id="0" w:name="_GoBack"/>
            <w:bookmarkEnd w:id="0"/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vironmental Earth Science Science Electiv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ist of approved upper division science electives: ERTH 300, 301, 302, 303, 304, 306, 312, 325, 395, 399, 402, 406, 407, 413, 420, 423, 425, 444, 450, 451, 454, 460, 466, 499; NREM 477; OCN 320; TPSS 304. Consult with an undergraduate advisor for detail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3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  <w:u w:val="none"/>
                </w:rPr>
                <w:t>hsaito2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; https://www.soest.hawaii.edu/soestwp/education/undergraduate/advising/</w:t>
            </w:r>
          </w:p>
        </w:tc>
      </w:tr>
      <w:tr>
        <w:trPr>
          <w:trHeight w:val="448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partment of Earth Science and Technology: POST 701; (808) 956-7640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  <w:u w:val="none"/>
                </w:rPr>
                <w:t>www.soest.hawaii.edu/earthsciences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RTH Chair Paul Wessel, PhD; POST 701; (808) 956-4778; pwessel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HS 7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4 in core &amp; major + 3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4 in core &amp; major + 3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b78b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ab78b8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ab78b8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ab78b8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b78b8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mailto:earth-dept@soest.hawaii.edu" TargetMode="External"/><Relationship Id="rId6" Type="http://schemas.openxmlformats.org/officeDocument/2006/relationships/hyperlink" Target="http://www.soest.hawaii.edu/earthscienc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67</TotalTime>
  <Application>LibreOffice/7.4.7.2$Linux_X86_64 LibreOffice_project/40$Build-2</Application>
  <AppVersion>15.0000</AppVersion>
  <Pages>2</Pages>
  <Words>497</Words>
  <Characters>2836</Characters>
  <CharactersWithSpaces>33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09:00Z</dcterms:created>
  <dc:creator>----------</dc:creator>
  <dc:description/>
  <dc:language>en-US</dc:language>
  <cp:lastModifiedBy>Diane Nakashima</cp:lastModifiedBy>
  <cp:lastPrinted>2018-02-15T21:38:00Z</cp:lastPrinted>
  <dcterms:modified xsi:type="dcterms:W3CDTF">2020-07-17T19:37:00Z</dcterms:modified>
  <cp:revision>18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