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A  </w:t>
            </w:r>
            <w:r>
              <w:rPr>
                <w:rFonts w:ascii="Times New Roman" w:hAnsi="Times New Roman"/>
                <w:color w:val="A6A6A6"/>
                <w:sz w:val="20"/>
              </w:rPr>
              <w:t>COMG 25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B </w:t>
            </w:r>
            <w:r>
              <w:rPr>
                <w:rFonts w:ascii="Times New Roman" w:hAnsi="Times New Roman"/>
                <w:b/>
                <w:i/>
                <w:sz w:val="20"/>
              </w:rPr>
              <w:t>not</w:t>
            </w:r>
            <w:r>
              <w:rPr>
                <w:rFonts w:ascii="Times New Roman" w:hAnsi="Times New Roman"/>
                <w:i/>
                <w:sz w:val="20"/>
              </w:rPr>
              <w:t xml:space="preserve"> required for ME students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P  </w:t>
            </w:r>
            <w:r>
              <w:rPr>
                <w:rFonts w:ascii="Times New Roman" w:hAnsi="Times New Roman"/>
                <w:color w:val="A6A6A6"/>
                <w:sz w:val="20"/>
              </w:rPr>
              <w:t>CHEM 161, 162, PHYS 170, 27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Y  </w:t>
            </w:r>
            <w:r>
              <w:rPr>
                <w:rFonts w:ascii="Times New Roman" w:hAnsi="Times New Roman"/>
                <w:color w:val="A6A6A6"/>
                <w:sz w:val="20"/>
              </w:rPr>
              <w:t>CHEM 161L, 162L, PHYS 170L, 272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/>
                <w:sz w:val="20"/>
              </w:rPr>
              <w:t>ECON 120, 130, 13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12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required for students admitted to the College of Engineering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0 cumulative or higher </w:t>
            </w:r>
            <w:r>
              <w:rPr>
                <w:rFonts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86055</wp:posOffset>
                </wp:positionV>
                <wp:extent cx="694944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2pt;height:22.25pt;mso-wrap-distance-left:9pt;mso-wrap-distance-right:9pt;mso-wrap-distance-top:0pt;mso-wrap-distance-bottom:0pt;margin-top:14.65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56845</wp:posOffset>
                </wp:positionV>
                <wp:extent cx="6949440" cy="458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45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 Advising is mandatory every semester for Engineering stud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2pt;height:36.1pt;mso-wrap-distance-left:9pt;mso-wrap-distance-right:9pt;mso-wrap-distance-top:0pt;mso-wrap-distance-bottom:0pt;margin-top:12.35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 Advising is mandatory every semester for Engineering stud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alculus I &amp; I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eneral Chemistry I with lab &amp; I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eneral Physics I &amp; II with lab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Admission Requirements for Transfer Stud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0 cumulative GP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letion of the following courses: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8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NG 100*</w:t>
            </w:r>
            <w:r>
              <w:rPr>
                <w:rFonts w:ascii="Times New Roman" w:hAnsi="Times New Roman"/>
                <w:sz w:val="20"/>
                <w:vertAlign w:val="superscript"/>
              </w:rPr>
              <w:t>FW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9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TH 241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1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EM 161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/ 161L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2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EM 16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3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HYS 170 / 170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an fulfill D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G 25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an fulfill 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CON 120, 130 or 13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Math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1*</w:t>
            </w:r>
            <w:r>
              <w:rPr>
                <w:rFonts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Natural Sciences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HEM 161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61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HEM 16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PHYS 170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70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PHYS 272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272L</w:t>
            </w:r>
            <w:bookmarkStart w:id="0" w:name="_GoBack"/>
            <w:bookmarkEnd w:id="0"/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0 GPA for all upper division (300+) mathematics, sciences, and engineering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S in Mechanical Engineering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Ope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Required for students who do not apply straight into the program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74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exit GPA: 2.0 overall and 2.0 in upper division technical course work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echanical Engineering Core Courses (65 credi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E 213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270 (C, not C-, or higher to advance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271 or ME 271 (C, not C-, or higher to advance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EE 160 (or EE 110 or ICS 111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EE 21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ATH 302 or MATH 307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E 311 (C, not C- or higher to advance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E 32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E 33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E 34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E 360 (or  MATH 407 or PHYS 305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E 371 or CEE 37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E 37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E 374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E 37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E 42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E 48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E 48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HYS 274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echanical Engineering Technical Elective Courses (9 credi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Technical Electiv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Technical Electiv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Technical Electiv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echnical Elective Option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y ME 400-level electives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ne of the three may be non-ME course (with chair’s approval) or BIOL 171 (without approval)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ther may be a ME 600-level courses (with a minimum of 3.0 GPA and chair’s approval) or ME 499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330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llege of Engineering: Holmes 250; (808) 956-8404; info@eng.hawaii.edu; www.eng.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rector of Academic Affairs: Jill Nakatsu; Holmes 250; (808) 956-8404; jillkoba@hawaii.edu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 JN 2/2020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TD 7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Engineering Program Sheet 2020-2021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Science (BS) in Mechanical Engineering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5 (125 in core &amp; major + 0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Engineering Program Sheet 2020-2021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Science (BS) in Mechanical Engineering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5 (125 in core &amp; major + 0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</w:num>
  <w:num w:numId="17">
    <w:abstractNumId w:val="14"/>
  </w:num>
  <w:num w:numId="18">
    <w:abstractNumId w:val="14"/>
  </w:num>
  <w:num w:numId="19">
    <w:abstractNumId w:val="14"/>
  </w:num>
  <w:num w:numId="20">
    <w:abstractNumId w:val="14"/>
  </w:num>
  <w:num w:numId="21">
    <w:abstractNumId w:val="14"/>
  </w:num>
  <w:num w:numId="22">
    <w:abstractNumId w:val="14"/>
  </w:num>
  <w:num w:numId="23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bd5cab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9"/>
    <w:semiHidden/>
    <w:qFormat/>
    <w:locked/>
    <w:rsid w:val="00bd5cab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bd5cab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bd5cab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bd5cab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2009.10.07</Template>
  <TotalTime>92</TotalTime>
  <Application>LibreOffice/7.4.7.2$Linux_X86_64 LibreOffice_project/40$Build-2</Application>
  <AppVersion>15.0000</AppVersion>
  <Pages>2</Pages>
  <Words>449</Words>
  <Characters>2565</Characters>
  <CharactersWithSpaces>300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57:00Z</dcterms:created>
  <dc:creator>----------</dc:creator>
  <dc:description/>
  <dc:language>en-US</dc:language>
  <cp:lastModifiedBy>Diane Nakashima</cp:lastModifiedBy>
  <cp:lastPrinted>2019-02-14T22:53:00Z</cp:lastPrinted>
  <dcterms:modified xsi:type="dcterms:W3CDTF">2020-03-21T01:15:00Z</dcterms:modified>
  <cp:revision>39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