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ENG 100, 100A, 190, ESL 100,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1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5580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15.4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6370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13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*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Civi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3-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overall and 2.0 in upper division technical course work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um C (not C-) grade or better in PHYS 170, CEE 270 (within 2 attempts), and CEE 370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Core Courses (64-6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160 or EE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3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61, 462, or 46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71 or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85 or 48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89C (senior standing; offered in the Fall only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302 or ERTH 3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 on Sustainabilit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Biological Science Elective Course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120; MICR 130; BIOL 171; or ZOOL 101 (all can also fulfill DB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400 or 600 level CEE courses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 include one course from: EE 211, ERTH 454, ME 311, ME 374, ORE 411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s with a Sustainability focus: BE 410; CEE 440, 441, 444; GEO 410; ME 453; OCN 43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ecialty Trac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s who want to pursue the Structures track or the Sustainability and Innovation track should refer to the curriculum check sheet for alternative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145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JN 2/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6"/>
      </w:rPr>
    </w:pPr>
    <w:r>
      <w:rPr>
        <w:rFonts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6"/>
      </w:rPr>
    </w:pPr>
    <w:r>
      <w:rPr>
        <w:rFonts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206af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206af2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206af2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206af2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06af2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61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2:00Z</dcterms:created>
  <dc:creator>----------</dc:creator>
  <dc:description/>
  <dc:language>en-US</dc:language>
  <cp:lastModifiedBy>Diane Nakashima</cp:lastModifiedBy>
  <cp:lastPrinted>2015-05-14T23:29:00Z</cp:lastPrinted>
  <dcterms:modified xsi:type="dcterms:W3CDTF">2020-03-21T00:42:00Z</dcterms:modified>
  <cp:revision>47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