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KRS 11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PHYS 100 or 151 or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PHYS 100L or 151L or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Kinesiology and Rehabilitation Sciences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5080" distB="762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05105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6.15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3970" distB="1333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7589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jor requiremen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3.8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jor requirement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all and 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rch 1</w:t>
            </w:r>
            <w:r>
              <w:rPr>
                <w:rFonts w:ascii="Times New Roman" w:hAnsi="Times New Roman"/>
                <w:sz w:val="20"/>
              </w:rPr>
              <w:t xml:space="preserve"> for fall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Feb 1 priority deadline)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lang w:eastAsia="ja-JP"/>
              </w:rPr>
            </w:pPr>
            <w:r>
              <w:rPr>
                <w:rFonts w:ascii="Times New Roman" w:hAnsi="Times New Roman"/>
                <w:sz w:val="20"/>
                <w:lang w:eastAsia="ja-JP"/>
              </w:rPr>
              <w:t>Completion of all UHM General Education Core and any additional Pre-Licensur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K-12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 with KRS facult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censure Track Prerequisites (Minimum Grade: C- or bett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S 11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D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 10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>; or 15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highly recommended); or 17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 100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ascii="Times New Roman" w:hAnsi="Times New Roman"/>
                <w:sz w:val="20"/>
                <w:szCs w:val="20"/>
              </w:rPr>
              <w:t>; or 15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highly recommended); or 170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330"/>
        <w:gridCol w:w="7919"/>
      </w:tblGrid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Kinesiology and Rehabilitation Science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Health &amp; Physical Education (HPE)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 to Licensure Track: Complete all General Education and Pre-Licensure requirements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March 1 for Fall entrance; October 1 for Spring entrance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83-95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- grade  in basic science courses; min. B- grade in all other major courses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quirements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Health and Physical Education Related Requirements (62-63 credits) (some courses are only offered once a year)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ports Proficiency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RS 1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182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asic Science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RS 35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354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54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63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hysical Education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RS 2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2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3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KRS 443 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77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ealth Education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RS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71</w:t>
              <w:tab/>
              <w:t xml:space="preserve">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85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ofessional Education Core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73</w:t>
              <w:tab/>
              <w:tab/>
            </w:r>
            <w:bookmarkStart w:id="0" w:name="_GoBack"/>
            <w:bookmarkEnd w:id="0"/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84</w:t>
            </w:r>
          </w:p>
        </w:tc>
      </w:tr>
      <w:tr>
        <w:trPr>
          <w:trHeight w:val="279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stricted Licensure Track Requirements (21-33 credits) (Must be admitted to licensure track)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 xml:space="preserve">Secondary </w:t>
            </w:r>
            <w:r>
              <w:rPr>
                <w:rFonts w:ascii="Times New Roman" w:hAnsi="Times New Roman"/>
                <w:b/>
                <w:bCs/>
                <w:i/>
              </w:rPr>
              <w:t xml:space="preserve">or </w:t>
            </w:r>
            <w:r>
              <w:rPr>
                <w:rFonts w:ascii="Times New Roman" w:hAnsi="Times New Roman"/>
                <w:bCs/>
                <w:i/>
              </w:rPr>
              <w:t>Elementary Licensure = 1 semester (12 credits) of student teach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K-12 Licensure = 2 semesters (24 credits) of student teaching</w:t>
            </w:r>
          </w:p>
        </w:tc>
      </w:tr>
      <w:tr>
        <w:trPr>
          <w:trHeight w:val="27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ofessional HPE Core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RS 402E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02S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RS 40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KRS 406</w:t>
            </w:r>
          </w:p>
        </w:tc>
      </w:tr>
      <w:tr>
        <w:trPr>
          <w:trHeight w:val="279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KRS 402E and 404 must be taken concurrently.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KRS 405-406: Concurrent registration required; demonstrate content knowledge in subject area(s) in order to submit a Student Teaching Application.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Teacher candidates must hold current First Aid and CPR (Adult, Infant, and Child) certification; and current NEA membership is required for (KRS 402E-404)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KRS 405 and 406 require a minimum grade of B or better. Elementary and/or secondary residencies must be successfully completed for certification and licensure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1557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693" w:hRule="atLeast"/>
        </w:trPr>
        <w:tc>
          <w:tcPr>
            <w:tcW w:w="10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‘uhonua: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nalak: Filipino Student Support, tinalak@hawaii.edu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partment of Kinesiology and Rehabilitation Science: PE/A 231; (808) 956-7606; coe.hawaii.edu/krs; deptkrs@hawaii.edu</w:t>
            </w:r>
          </w:p>
        </w:tc>
      </w:tr>
      <w:tr>
        <w:trPr>
          <w:trHeight w:val="2673" w:hRule="atLeast"/>
        </w:trPr>
        <w:tc>
          <w:tcPr>
            <w:tcW w:w="10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RS Department Co-Chair: Christopher Stickley, PhD; cstickle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RS Advisor: Da Houl, houl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KR 3/202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B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Specialization: Health and Physical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Specialization: Health and Physical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3 in core &amp; major + 7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44d2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44d2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44d2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44d2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44d2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90cf5"/>
    <w:pPr>
      <w:widowControl/>
      <w:bidi w:val="0"/>
      <w:spacing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39</TotalTime>
  <Application>LibreOffice/7.4.7.2$Linux_X86_64 LibreOffice_project/40$Build-2</Application>
  <AppVersion>15.0000</AppVersion>
  <Pages>2</Pages>
  <Words>720</Words>
  <Characters>4104</Characters>
  <CharactersWithSpaces>481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14:00Z</dcterms:created>
  <dc:creator>----------</dc:creator>
  <dc:description/>
  <dc:language>en-US</dc:language>
  <cp:lastModifiedBy>Diane Nakashima</cp:lastModifiedBy>
  <cp:lastPrinted>2018-03-02T18:25:00Z</cp:lastPrinted>
  <dcterms:modified xsi:type="dcterms:W3CDTF">2020-03-20T20:33:00Z</dcterms:modified>
  <cp:revision>2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