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ATH 140 (highly recommend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18"/>
                <w:szCs w:val="18"/>
              </w:rPr>
              <w:t>FSHN 1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Kinesiology and Rehabilitation Sciences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080" distB="762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510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6.15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1333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jor requiremen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3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jor requirement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ll and 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rch 1</w:t>
            </w:r>
            <w:r>
              <w:rPr>
                <w:rFonts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th Requirement (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14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highly recommended) or any 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HES Cor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HES Core courses cannot be double-counted with career pathway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um Grade: C-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cience Requirements (DB, DP, D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S 113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DB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DB </w:t>
            </w:r>
            <w:r>
              <w:rPr>
                <w:rFonts w:ascii="Times New Roman" w:hAnsi="Times New Roman"/>
                <w:sz w:val="20"/>
                <w:szCs w:val="20"/>
              </w:rPr>
              <w:t>/14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DY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HYL 14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  <w:szCs w:val="20"/>
              </w:rPr>
              <w:t>/ 142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0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>/10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5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>/15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highly recommended)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17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DP </w:t>
            </w:r>
            <w:r>
              <w:rPr>
                <w:rFonts w:ascii="Times New Roman" w:hAnsi="Times New Roman"/>
                <w:sz w:val="20"/>
                <w:szCs w:val="20"/>
              </w:rPr>
              <w:t>/17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CHEM 16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SHN 185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GPA or highe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0"/>
        <w:gridCol w:w="58"/>
        <w:gridCol w:w="7989"/>
      </w:tblGrid>
      <w:tr>
        <w:trPr>
          <w:trHeight w:val="18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and BS in Kinesiology and Rehabilitation Science</w:t>
            </w:r>
          </w:p>
        </w:tc>
      </w:tr>
      <w:tr>
        <w:trPr>
          <w:trHeight w:val="198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Health and Exercise Science (HES)</w:t>
            </w:r>
          </w:p>
        </w:tc>
      </w:tr>
      <w:tr>
        <w:trPr>
          <w:trHeight w:val="18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March 1 for Fall entrance; October 1 for Spring entrance</w:t>
            </w:r>
          </w:p>
        </w:tc>
      </w:tr>
      <w:tr>
        <w:trPr>
          <w:trHeight w:val="198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5-78 credits; Min. C- grade in all courses</w:t>
            </w:r>
          </w:p>
        </w:tc>
      </w:tr>
      <w:tr>
        <w:trPr>
          <w:trHeight w:val="175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>
          <w:trHeight w:val="175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ES Core Courses (58-59 credits)</w:t>
            </w:r>
          </w:p>
        </w:tc>
      </w:tr>
      <w:tr>
        <w:trPr>
          <w:trHeight w:val="107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quired Courses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RS 152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153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203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305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RS 332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353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354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354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RS 395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15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19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RS 421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43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6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RS 488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89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RS 474 or EDEP 429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S 101 or LTEC 112</w:t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ES Career Pathways and Activity Elective Coursework (minimum 18 credits)</w:t>
            </w:r>
          </w:p>
        </w:tc>
      </w:tr>
      <w:tr>
        <w:trPr>
          <w:trHeight w:val="523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Students are required to complete EITHER: (1) 6 credits of Activity Elective Courses AND 12 credits of Career Pathways courses OR (2) 3 credits of Activity Elective Courses and 15 credits of Career Pathways coursework. Substitutions within Career Pathways may be made; however, these substitutions must be cleared by a KRS advisor.</w:t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ES Career Pathway Elective Courses (12 or 15 credits) Check with your potential graduate school</w:t>
            </w:r>
          </w:p>
        </w:tc>
      </w:tr>
      <w:tr>
        <w:trPr>
          <w:trHeight w:val="202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-15 credit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in approved and recommended elective cours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97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ES Activity Elective Courses (3 or 6 credits)</w:t>
            </w:r>
          </w:p>
        </w:tc>
      </w:tr>
      <w:tr>
        <w:trPr>
          <w:trHeight w:val="251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-6 credit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in approved KRS activity class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62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List of approved KRS activity courses: AS 101L,</w:t>
            </w: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102L</w:t>
            </w: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201L;</w:t>
            </w: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KRS 102, 103, 104, 105, 135, 137, 151, 160,161, 163, 164, 170, 171, 181, 182; MSL 100</w:t>
            </w: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101L</w:t>
            </w: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or 201.</w:t>
            </w: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2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A maximum of 3 activity credits from select Aerospace Studies (AS) and Military Science and Leadership (MSL) courses or equivalent may be applied.</w:t>
            </w:r>
          </w:p>
        </w:tc>
      </w:tr>
      <w:tr>
        <w:trPr>
          <w:trHeight w:val="97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commended Career Pathways: credits can be taken from any category below. Some courses may require prerequisites; HES Core Courses cannot be double-counted with Career Pathways courses.</w:t>
            </w:r>
          </w:p>
        </w:tc>
      </w:tr>
      <w:tr>
        <w:trPr>
          <w:trHeight w:val="21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thletic Train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OL 171/171L, 172/172L; KRS 470; PHYS 152/152L; PSY 240, 371; HLTH 110, PHRM 203 (at KCC or LCC); PHYL 301/301L, 302/302L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hysical/Occupational Therapy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OL 171/171L, 172/172L, 275; BIOC 241; CHEM 162/162L; MATH 241; MICR 130/140L; PHYS 152/152L; PSY 230, 240, 371; PHYL 301/301L, 302/302L; HLTH 110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xercise Specialist/Strength and Conditioning/Personal Training/ Health Fitness Instructo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SHN 370; MICR 130; KRS 384, 401, 407, 434, 470, 484; WS 330; SOC 353; PSY 371</w:t>
            </w:r>
          </w:p>
        </w:tc>
      </w:tr>
      <w:tr>
        <w:trPr>
          <w:trHeight w:val="35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ort Psychology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habilitation Counsel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EA 360; HDFS 333; KRS 407, 434; PSY 220, 230, 240, 322, 341, 342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trition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OC 241; CHEM 162/162L, 272/272L; FSHN 370, 389, 451, 475; KRS 401, 470, 484; MICR 130; PSY 371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ealth Promotion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S 270, 384, 401, 434, 470, 477, 484, 485; PH 201; PSY 212; SOC 353, 354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hysician Assistan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OC 241; BIOL 171/171L, 275/275L, 375/375L; CHEM 162/162L, 272/272L; MICR 130; PHYL 301/301L; PSY 240, 371; HLTH 110, PHRM 203 (at KCC or LCC)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ucation Relate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EA 360; EDEF 310, 360/ITE 360; EDEP 311; KRS 270, 384, 401, 434; SPED 304, 412, 445</w:t>
            </w:r>
          </w:p>
        </w:tc>
      </w:tr>
      <w:tr>
        <w:trPr>
          <w:trHeight w:val="21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208" w:hRule="atLeast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538" w:hRule="atLeast"/>
        </w:trPr>
        <w:tc>
          <w:tcPr>
            <w:tcW w:w="10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‘uhonua: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nalak: Filipino Student Support, tinalak@hawaii.edu</w:t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partment of Kinesiology and Rehabilitation Science: PE/A 231; (808) 956-7606; coe.hawaii.edu/krs; deptkrs@hawaii.edu</w:t>
            </w:r>
          </w:p>
        </w:tc>
      </w:tr>
      <w:tr>
        <w:trPr>
          <w:trHeight w:val="567" w:hRule="atLeast"/>
        </w:trPr>
        <w:tc>
          <w:tcPr>
            <w:tcW w:w="10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RS Department Co-Chair: Christopher Stickley, PhD; cstickle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RS Advisor: Da Houl, houl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KR 4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pecialization: Health and Exercise Science (H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pecialization: Health and Exercise Science (H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44d2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44d2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44d2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44d2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4d2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90cf5"/>
    <w:pPr>
      <w:widowControl/>
      <w:bidi w:val="0"/>
      <w:spacing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41</TotalTime>
  <Application>LibreOffice/7.4.7.2$Linux_X86_64 LibreOffice_project/40$Build-2</Application>
  <AppVersion>15.0000</AppVersion>
  <Pages>2</Pages>
  <Words>885</Words>
  <Characters>5045</Characters>
  <CharactersWithSpaces>591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56:00Z</dcterms:created>
  <dc:creator>----------</dc:creator>
  <dc:description/>
  <dc:language>en-US</dc:language>
  <cp:lastModifiedBy>Diane Nakashima</cp:lastModifiedBy>
  <cp:lastPrinted>2019-02-15T20:43:00Z</cp:lastPrinted>
  <dcterms:modified xsi:type="dcterms:W3CDTF">2020-04-13T17:22:00Z</dcterms:modified>
  <cp:revision>2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