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SPAN 351, 352B, or 352C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L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SPAN 361 or 362;, 371 or 37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890" distB="889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22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1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Spanish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9 (81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panish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86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ITE 402J &amp; 404J: concurrent registration required and courses are only offered in the Fall. ITE 405J &amp; 406J: concurrent registration required. Demonstrate content knowledge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panish Academic Major and Related Courses in Teaching Field (33 credits)</w:t>
            </w:r>
          </w:p>
        </w:tc>
      </w:tr>
      <w:tr>
        <w:trPr>
          <w:trHeight w:val="6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nguag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 credits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SPAN 304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403</w:t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ultu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5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52C</w:t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inguistic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3 credits </w:t>
            </w:r>
            <w:r>
              <w:rPr>
                <w:rFonts w:ascii="Times New Roman" w:hAnsi="Times New Roman"/>
              </w:rPr>
              <w:t>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452</w:t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iteratu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3 credits </w:t>
            </w:r>
            <w:r>
              <w:rPr>
                <w:rFonts w:ascii="Times New Roman" w:hAnsi="Times New Roman"/>
              </w:rPr>
              <w:t>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36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3 credits </w:t>
            </w:r>
            <w:r>
              <w:rPr>
                <w:rFonts w:ascii="Times New Roman" w:hAnsi="Times New Roman"/>
              </w:rPr>
              <w:t>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PAN 37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AN 372</w:t>
            </w:r>
          </w:p>
        </w:tc>
      </w:tr>
      <w:tr>
        <w:trPr>
          <w:trHeight w:val="277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PAN 358, 359, 360, 458, 459, &amp; 460 may be substituted for some courses; see Spanish program advis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commended additional elective courses if needed to attain total minimum B.Ed. credits:  ENG 320; HIST 478, 479; LLL 455; SPAN 358, 359, 458, 459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2493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</w:t>
            </w:r>
            <w:r>
              <w:rPr>
                <w:rFonts w:ascii="Times New Roman" w:hAnsi="Times New Roman"/>
                <w:sz w:val="18"/>
                <w:szCs w:val="18"/>
              </w:rPr>
              <w:t>‘</w:t>
            </w:r>
            <w:r>
              <w:rPr>
                <w:rFonts w:ascii="Times New Roman" w:hAnsi="Times New Roman"/>
                <w:sz w:val="18"/>
                <w:szCs w:val="20"/>
              </w:rPr>
              <w:t>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KR 3/2020</w:t>
      </w:r>
      <w:bookmarkStart w:id="0" w:name="_GoBack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 w:val="16"/>
      </w:rPr>
      <w:t>v. MS 4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0341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0341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03415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0341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03415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AB16F-2A66-4653-9EA1-B24AA7344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0</TotalTime>
  <Application>LibreOffice/7.4.7.2$Linux_X86_64 LibreOffice_project/40$Build-2</Application>
  <AppVersion>15.0000</AppVersion>
  <Pages>2</Pages>
  <Words>640</Words>
  <Characters>3650</Characters>
  <CharactersWithSpaces>4282</CharactersWithSpaces>
  <Paragraphs>8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----------</dc:creator>
  <dc:description/>
  <dc:language>en-US</dc:language>
  <cp:lastModifiedBy>Diane Nakashima</cp:lastModifiedBy>
  <cp:lastPrinted>2017-02-14T02:25:00Z</cp:lastPrinted>
  <dcterms:modified xsi:type="dcterms:W3CDTF">2020-03-13T02:22:00Z</dcterms:modified>
  <cp:revision>2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