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US 410, 414, or 41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US 265 or 26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7165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3.9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47955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1.6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ory &amp; Aural Training: MUS 281, 282, 283, 284, 285, 286, 287, 28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iano: MUS 125, 126, 225, 22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sic History: MUS 265, 26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ed Lessons: MUS 23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 to Music Education: MUS 2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cond departmental admissions 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288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8"/>
        <w:gridCol w:w="659"/>
        <w:gridCol w:w="8215"/>
      </w:tblGrid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Music - Instrumental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 and Licensure Track prerequisites</w:t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105</w:t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21 credits)</w:t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06</w:t>
            </w:r>
          </w:p>
        </w:tc>
      </w:tr>
      <w:tr>
        <w:trPr>
          <w:trHeight w:val="427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US 354, 355, 356 substitutes for ITE 404. MUS 354L, 355L, 356L substitutes for ITE 402. MUS 454 substitutes for SPED 44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US 250 and 451 substitutes for ITE 401.</w:t>
            </w:r>
          </w:p>
        </w:tc>
      </w:tr>
      <w:tr>
        <w:trPr>
          <w:trHeight w:val="427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ITE 405K &amp; 406: concurrent registration required. Demonstrate content knowledge in subject area(s) in order to submit a Student Teaching Application.</w:t>
            </w:r>
          </w:p>
        </w:tc>
      </w:tr>
      <w:tr>
        <w:trPr>
          <w:trHeight w:val="207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nstrumental Music Academic Major and Related Courses in Teaching Field (84 credits)</w:t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nsult with the Music Department Advisor.</w:t>
            </w:r>
          </w:p>
        </w:tc>
      </w:tr>
      <w:tr>
        <w:trPr>
          <w:trHeight w:val="4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usic Theory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12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**</w:t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Advanced Music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 credits</w:t>
            </w:r>
            <w:r>
              <w:rPr>
                <w:rFonts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83  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6</w:t>
            </w:r>
            <w:r>
              <w:rPr>
                <w:rFonts w:ascii="Times New Roman" w:hAnsi="Times New Roman"/>
                <w:i/>
                <w:u w:val="single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Music History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*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Applied Music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4 credit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Secondary Instrument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4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2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26**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Techniques and Method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2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5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5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58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Recital Attendance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</w:rPr>
              <w:t>4 course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Electives*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5 credits of the following: 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S 425 Band Literature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S 450 Music Technology (3 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Applied Lessons (max 4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Ensemble (max 2 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</w:rPr>
              <w:t>Class Guitar/</w:t>
            </w:r>
            <w:r>
              <w:rPr>
                <w:rFonts w:ascii="Times New Roman" w:hAnsi="Times New Roman"/>
                <w:sz w:val="18"/>
                <w:szCs w:val="20"/>
                <w:shd w:fill="FFFFFF" w:val="clear"/>
              </w:rPr>
              <w:t xml:space="preserve"> ʻUkulele: MUS 121C/121D/123C (1 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20"/>
                <w:shd w:fill="FFFFFF" w:val="clear"/>
              </w:rPr>
              <w:t>*with permission from music ed. area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Ensembles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 credit of the following: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4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credits of the following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0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credit of the following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0B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  <w:szCs w:val="20"/>
              </w:rPr>
              <w:tab/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31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credit of the following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9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 credits of the following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MUS 416_ /419_*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DA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Conducting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26</w:t>
            </w:r>
          </w:p>
        </w:tc>
      </w:tr>
      <w:tr>
        <w:trPr>
          <w:trHeight w:val="2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Music Education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1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50**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4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5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6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6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57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51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54</w:t>
            </w:r>
          </w:p>
        </w:tc>
      </w:tr>
      <w:tr>
        <w:trPr>
          <w:trHeight w:val="207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Substitutions for courses in secondary instruments based on proficiency must be approved by the Music Education Area Committee.</w:t>
            </w:r>
          </w:p>
        </w:tc>
      </w:tr>
      <w:tr>
        <w:trPr>
          <w:trHeight w:val="207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sz w:val="20"/>
              </w:rPr>
              <w:t>**Music Education Licensure Track Prerequisite courses.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64" w:hRule="atLeast"/>
        </w:trPr>
        <w:tc>
          <w:tcPr>
            <w:tcW w:w="10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64" w:hRule="atLeast"/>
        </w:trPr>
        <w:tc>
          <w:tcPr>
            <w:tcW w:w="2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603" w:hRule="atLeast"/>
        </w:trPr>
        <w:tc>
          <w:tcPr>
            <w:tcW w:w="10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3/20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20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Music - Instrumental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Music - Instrumental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246c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246c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246c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246c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246c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25</TotalTime>
  <Application>LibreOffice/7.4.7.2$Linux_X86_64 LibreOffice_project/40$Build-2</Application>
  <AppVersion>15.0000</AppVersion>
  <Pages>2</Pages>
  <Words>817</Words>
  <Characters>4658</Characters>
  <CharactersWithSpaces>546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1:00Z</dcterms:created>
  <dc:creator>----------</dc:creator>
  <dc:description/>
  <dc:language>en-US</dc:language>
  <cp:lastModifiedBy>Diane Nakashima</cp:lastModifiedBy>
  <cp:lastPrinted>2020-03-13T02:01:00Z</cp:lastPrinted>
  <dcterms:modified xsi:type="dcterms:W3CDTF">2020-03-13T02:02:00Z</dcterms:modified>
  <cp:revision>57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