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MATH 215 or 24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HIST 394, 395, 436, 439; PHIL 308 or 31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BIOL 17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CHEM 161, PHYS 1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BIOL 171L, PHYS 151L, CHEM 161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9525" distB="12700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71450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3.5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8890" distB="8890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42240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tbl>
                            <w:tblPr>
                              <w:tblW w:w="10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2988"/>
                              <w:gridCol w:w="540"/>
                              <w:gridCol w:w="7469"/>
                            </w:tblGrid>
                            <w:tr>
                              <w:trPr/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0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Major Requirements for BEd in Secondary Edu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Specialization: B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Admission: Complete all requirements listed on the fro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Application: Deadline = March 1 for Fall entrance; September 1 for Spring entran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Min. major credits: 80 (95 with related requiremen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Min. C grade (not C-) in Education cour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6A6A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Professional Education Core Courses (36 credi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Required Courses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EDEF 310*</w:t>
                                  </w:r>
                                  <w:r>
                                    <w:rPr>
                                      <w:rFonts w:ascii="Times New Roman" w:hAnsi="Times New Roman"/>
                                      <w:vertAlign w:val="superscript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EDEP 311*</w:t>
                                  </w:r>
                                  <w:r>
                                    <w:rPr>
                                      <w:rFonts w:ascii="Times New Roman" w:hAnsi="Times New Roman"/>
                                      <w:vertAlign w:val="superscript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ETEC 414, 430, 442, or 44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ITE 401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ITE 402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ITE 404H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ITE 405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ITE 406H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ITE 440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SPED 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iCs/>
                                    </w:rPr>
                                    <w:t>In the first semester in the College of Education, students must take ITE 401. Prior to ITE 402 and 404, students must have completed 80% of the course credits in the content area. These courses are only offered in the Fall. Prior to taking any of the ETEC courses, students must complete ITE 40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Biology Academic Major and Related Courses in Teaching Field (44 credi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Biology Academic Major Science Core Courses (44 credi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Biology Foundation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BIOL 172 /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17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Chemistry Foundation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CHEM 162 /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16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Earth Science Foundation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252" w:hanging="252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7 credits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(must include one lab) of the following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252" w:hanging="252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ASTR 110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ASTR 240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GG 101/101L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GG 103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GG 10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252" w:hanging="252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GG 108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GG 168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MET 101/101L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OCN 201/201L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OSET 10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252" w:hanging="252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GEOG 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Physics Foundation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PHYS 152 /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15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History/Philosophy of Science Foundation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HIST 394*</w:t>
                                  </w:r>
                                  <w:r>
                                    <w:rPr>
                                      <w:rFonts w:ascii="Times New Roman" w:hAnsi="Times New Roman"/>
                                      <w:vertAlign w:val="superscript"/>
                                    </w:rPr>
                                    <w:t>DH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, 395*</w:t>
                                  </w:r>
                                  <w:r>
                                    <w:rPr>
                                      <w:rFonts w:ascii="Times New Roman" w:hAnsi="Times New Roman"/>
                                      <w:vertAlign w:val="superscript"/>
                                    </w:rPr>
                                    <w:t>DH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; PHIL 308*</w:t>
                                  </w:r>
                                  <w:r>
                                    <w:rPr>
                                      <w:rFonts w:ascii="Times New Roman" w:hAnsi="Times New Roman"/>
                                      <w:vertAlign w:val="superscript"/>
                                    </w:rPr>
                                    <w:t>DH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, 316*</w:t>
                                  </w:r>
                                  <w:r>
                                    <w:rPr>
                                      <w:rFonts w:ascii="Times New Roman" w:hAnsi="Times New Roman"/>
                                      <w:vertAlign w:val="superscript"/>
                                    </w:rPr>
                                    <w:t>DH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; or PHIL/OCN 315*</w:t>
                                  </w:r>
                                  <w:r>
                                    <w:rPr>
                                      <w:rFonts w:ascii="Times New Roman" w:hAnsi="Times New Roman"/>
                                      <w:vertAlign w:val="superscript"/>
                                    </w:rPr>
                                    <w:t>D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Biology Teaching Field Core Courses (17 credi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Organic Chemistry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CHEM 272 /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27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General Ecology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BIOL 265 /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26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Cellular/Molecular Biology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BIOL 275 /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27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Genetics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BIOL 375 /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375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Biology Academic Major Additional Courses (5-9 credi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Biology Elective Courses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5 credits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of approved biology elective course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__________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__________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ICS 101 or ETEC 442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(ETEC 442 can double count with education c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iCs/>
                                    </w:rPr>
                                    <w:t>List of approved biology elective courses: BIOL 406/406L, 407/407L, 431/431L, 490; BOT/ZOOL 450; BOT 470/470L; FSHN 185; MICR 475/475L, 485/485L; ZOOL 430/430L, 439/439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0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College of Education, Office of Student Academic Services: Everly 126; (808) 956-7915; osas@hawaii.edu; coe.hawaii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Education Undergraduate Advisors:</w:t>
                                  </w:r>
                                </w:p>
                              </w:tc>
                              <w:tc>
                                <w:tcPr>
                                  <w:tcW w:w="74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Melvin Spencer; Everly 126; (808) 956-4269; melvins@hawaii.ed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Denise Nakaoka; Everly 126; (808) 956-4274; nakaoka@hawaii.ed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Niki Libarios; Everly 126; (808) 956-4268; nlibario@hawaii.ed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Karen Wilson; B3 at UH Ctr-West Hawai‘i; (808) 322-1549; wilsonkl@hawaii.ed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Tom Benjamin; Laulima 217 at UH Ctr-Maui CC; (808) 984-3526; tbenjami@hawaii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099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1.2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tbl>
                      <w:tblPr>
                        <w:tblW w:w="10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a0" w:noHBand="0" w:noVBand="0" w:firstColumn="1" w:lastRow="0" w:lastColumn="0" w:firstRow="1"/>
                      </w:tblPr>
                      <w:tblGrid>
                        <w:gridCol w:w="2988"/>
                        <w:gridCol w:w="540"/>
                        <w:gridCol w:w="7469"/>
                      </w:tblGrid>
                      <w:tr>
                        <w:trPr/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00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Major Requirements for BEd in Secondary Edu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pecialization: B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dmission: Complete all requirements listed on the fro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pplication: Deadline = March 1 for Fall entrance; September 1 for Spring entran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Min. major credits: 80 (95 with related requiremen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Min. C grade (not C-) in Education cour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6A6A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Professional Education Core Courses (36 credi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Required Courses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EDEF 310*</w:t>
                            </w:r>
                            <w:r>
                              <w:rPr>
                                <w:rFonts w:ascii="Times New Roman" w:hAnsi="Times New Roman"/>
                                <w:vertAlign w:val="superscript"/>
                              </w:rPr>
                              <w:t>D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EDEP 311*</w:t>
                            </w:r>
                            <w:r>
                              <w:rPr>
                                <w:rFonts w:ascii="Times New Roman" w:hAnsi="Times New Roman"/>
                                <w:vertAlign w:val="superscript"/>
                              </w:rPr>
                              <w:t>D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ETEC 414, 430, 442, or 44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ITE 401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ITE 402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ITE 404H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ITE 405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ITE 406H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ITE 440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SPED 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</w:rPr>
                              <w:t>In the first semester in the College of Education, students must take ITE 401. Prior to ITE 402 and 404, students must have completed 80% of the course credits in the content area. These courses are only offered in the Fall. Prior to taking any of the ETEC courses, students must complete ITE 40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Biology Academic Major and Related Courses in Teaching Field (44 credits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Biology Academic Major Science Core Courses (44 credits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Biology Foundation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BIOL 172 /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172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Chemistry Foundation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CHEM 162 /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162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Earth Science Foundation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252" w:hanging="25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7 credit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(must include one lab) of the following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252" w:hanging="25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ASTR 110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ASTR 240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GG 101/101L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GG 103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GG 10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252" w:hanging="25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GG 108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GG 168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MET 101/101L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OCN 201/201L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OSET 1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252" w:hanging="25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GEOG 3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Physics Foundation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PHYS 152 /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152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History/Philosophy of Science Foundation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HIST 394*</w:t>
                            </w:r>
                            <w:r>
                              <w:rPr>
                                <w:rFonts w:ascii="Times New Roman" w:hAnsi="Times New Roman"/>
                                <w:vertAlign w:val="superscript"/>
                              </w:rPr>
                              <w:t>DH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, 395*</w:t>
                            </w:r>
                            <w:r>
                              <w:rPr>
                                <w:rFonts w:ascii="Times New Roman" w:hAnsi="Times New Roman"/>
                                <w:vertAlign w:val="superscript"/>
                              </w:rPr>
                              <w:t>DH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; PHIL 308*</w:t>
                            </w:r>
                            <w:r>
                              <w:rPr>
                                <w:rFonts w:ascii="Times New Roman" w:hAnsi="Times New Roman"/>
                                <w:vertAlign w:val="superscript"/>
                              </w:rPr>
                              <w:t>DH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, 316*</w:t>
                            </w:r>
                            <w:r>
                              <w:rPr>
                                <w:rFonts w:ascii="Times New Roman" w:hAnsi="Times New Roman"/>
                                <w:vertAlign w:val="superscript"/>
                              </w:rPr>
                              <w:t>DH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; or PHIL/OCN 315*</w:t>
                            </w:r>
                            <w:r>
                              <w:rPr>
                                <w:rFonts w:ascii="Times New Roman" w:hAnsi="Times New Roman"/>
                                <w:vertAlign w:val="superscript"/>
                              </w:rPr>
                              <w:t>D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Biology Teaching Field Core Courses (17 credits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Organic Chemistry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CHEM 272 /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272L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General Ecology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BIOL 265 /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265L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Cellular/Molecular Biology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BIOL 275 /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275L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Genetics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BIOL 375 /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375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Biology Academic Major Additional Courses (5-9 credi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Biology Elective Courses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5 credit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of approved biology elective course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__________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__________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ICS 101 or ETEC 442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(ETEC 442 can double count with education core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</w:rPr>
                              <w:t>List of approved biology elective courses: BIOL 406/406L, 407/407L, 431/431L, 490; BOT/ZOOL 450; BOT 470/470L; FSHN 185; MICR 475/475L, 485/485L; ZOOL 430/430L, 439/439L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00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ollege of Education, Office of Student Academic Services: Everly 126; (808) 956-7915; osas@hawaii.edu; coe.hawaii.edu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ducation Undergraduate Advisors:</w:t>
                            </w:r>
                          </w:p>
                        </w:tc>
                        <w:tc>
                          <w:tcPr>
                            <w:tcW w:w="74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elvin Spencer; Everly 126; (808) 956-4269; melvins@hawaii.ed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enise Nakaoka; Everly 126; (808) 956-4274; nakaoka@hawaii.ed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iki Libarios; Everly 126; (808) 956-4268; nlibario@hawaii.ed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Karen Wilson; B3 at UH Ctr-West Hawai‘i; (808) 322-1549; wilsonkl@hawaii.ed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m Benjamin; Laulima 217 at UH Ctr-Maui CC; (808) 984-3526; tbenjami@hawaii.edu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099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October 1</w:t>
            </w:r>
            <w:r>
              <w:rPr>
                <w:rFonts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 hours of documented current group leadership involved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ll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L 171*</w:t>
            </w:r>
            <w:r>
              <w:rPr>
                <w:rFonts w:ascii="Times New Roman" w:hAnsi="Times New Roman"/>
                <w:sz w:val="20"/>
                <w:vertAlign w:val="superscript"/>
              </w:rPr>
              <w:t>DB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 or 17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1L*</w:t>
            </w:r>
            <w:r>
              <w:rPr>
                <w:rFonts w:ascii="Times New Roman" w:hAnsi="Times New Roman"/>
                <w:sz w:val="20"/>
                <w:vertAlign w:val="superscript"/>
              </w:rPr>
              <w:t xml:space="preserve">DY </w:t>
            </w:r>
            <w:r>
              <w:rPr>
                <w:rFonts w:ascii="Times New Roman" w:hAnsi="Times New Roman"/>
                <w:sz w:val="20"/>
              </w:rPr>
              <w:t>or 17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15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5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15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  <w:r>
              <w:rPr>
                <w:rFonts w:ascii="Times New Roman" w:hAnsi="Times New Roman"/>
                <w:sz w:val="20"/>
              </w:rPr>
              <w:t xml:space="preserve"> or  241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GPA or higher in the major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240"/>
        <w:gridCol w:w="8009"/>
      </w:tblGrid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Biology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Deadline = October 1 for Spring entrance.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80 (98 with related requirements)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d Courses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DEF 31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DEP 311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2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4H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5H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TE 44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ED 445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ITE 402H and 404H: concurrent registration required and courses are only offered in the Fall. ITE 405H &amp; 406: concurrent registration required; demonstrate content knowledge in subject area(s) in order to submit a Student Teaching Application.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iology Academic Major and Related Courses in Teaching Field (48-50 credits)</w:t>
            </w:r>
          </w:p>
        </w:tc>
      </w:tr>
      <w:tr>
        <w:trPr>
          <w:trHeight w:val="273" w:hRule="atLeast"/>
        </w:trPr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iology Academic Major Science Core Courses (22-23 credits)</w:t>
            </w:r>
          </w:p>
        </w:tc>
      </w:tr>
      <w:tr>
        <w:trPr>
          <w:trHeight w:val="27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iology Foundation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BIOL 1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2L or higher</w:t>
            </w:r>
          </w:p>
        </w:tc>
      </w:tr>
      <w:tr>
        <w:trPr>
          <w:trHeight w:val="27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hemistry Foundation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CHEM 162 or 171 / CHEM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62L or 171L</w:t>
            </w:r>
          </w:p>
        </w:tc>
      </w:tr>
      <w:tr>
        <w:trPr>
          <w:trHeight w:val="27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arth Science Foundation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7 credits</w:t>
            </w:r>
            <w:r>
              <w:rPr>
                <w:rFonts w:ascii="Times New Roman" w:hAnsi="Times New Roman"/>
              </w:rPr>
              <w:t xml:space="preserve"> (must include one lab) 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STR 110</w:t>
            </w:r>
            <w:r>
              <w:rPr>
                <w:rFonts w:ascii="Times New Roman" w:hAnsi="Times New Roman"/>
                <w:vertAlign w:val="superscript"/>
              </w:rPr>
              <w:t xml:space="preserve"> 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</w:rPr>
              <w:t xml:space="preserve"> ASTR 2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TMO 101/101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GG/ERTH 101/101L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</w:rPr>
              <w:t xml:space="preserve">  GG/ERTH 103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</w:rPr>
              <w:t xml:space="preserve">  GG/ERTH 1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G/ERTH 1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/ERTH 105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/ERTH 1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GG/ERTH 130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/ERTH 17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OG 42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hanging="252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CN 201/201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EST 101</w:t>
            </w:r>
          </w:p>
        </w:tc>
      </w:tr>
      <w:tr>
        <w:trPr>
          <w:trHeight w:val="27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hysics Foundation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PHYS 15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52L</w:t>
            </w:r>
          </w:p>
        </w:tc>
      </w:tr>
      <w:tr>
        <w:trPr>
          <w:trHeight w:val="27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History/Philosophy of Science Foundation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 credits</w:t>
            </w:r>
            <w:r>
              <w:rPr>
                <w:rFonts w:ascii="Times New Roman" w:hAnsi="Times New Roman"/>
              </w:rPr>
              <w:t xml:space="preserve"> from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HIST 394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, 395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, 436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, 439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; PHIL 308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, 316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; or PHIL/OCN 315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iology Teaching Field Core Courses (18 credits)</w:t>
            </w:r>
          </w:p>
        </w:tc>
      </w:tr>
      <w:tr>
        <w:trPr>
          <w:trHeight w:val="28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Organic Chemistry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272L</w:t>
            </w:r>
          </w:p>
        </w:tc>
      </w:tr>
      <w:tr>
        <w:trPr>
          <w:trHeight w:val="28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General Ecology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BIOL 26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265L</w:t>
            </w:r>
          </w:p>
        </w:tc>
      </w:tr>
      <w:tr>
        <w:trPr>
          <w:trHeight w:val="28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ellular/Molecular Biology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BIOL 2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275L</w:t>
            </w:r>
          </w:p>
        </w:tc>
      </w:tr>
      <w:tr>
        <w:trPr>
          <w:trHeight w:val="28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Genetics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BIOL 3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75L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iology Academic Major Additional Courses (5 credits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iology Elective Courses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5 credits</w:t>
            </w:r>
            <w:r>
              <w:rPr>
                <w:rFonts w:ascii="Times New Roman" w:hAnsi="Times New Roman"/>
              </w:rPr>
              <w:t xml:space="preserve"> of approved biology elective cours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IOL 408/408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40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49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OT 4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OT/ZOOL 45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OT 470/470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SHN 1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3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ICR 431/431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ICR 475/475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ICR 485/485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ZOOL 430/430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ZOOL 439/439L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omputer Science Requirement (3-4 credits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omputer Science Courses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CS 101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</w:rPr>
              <w:t xml:space="preserve"> LTEC 442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KR 3/2020</w:t>
      </w:r>
      <w:bookmarkStart w:id="0" w:name="_GoBack"/>
      <w:bookmarkEnd w:id="0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Biology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12 in core &amp; major + 8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Biology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12 in core &amp; major + 8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967d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967d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967de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967de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967de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kapaona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54E5ED-36D2-41CF-93DC-35938AFD1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72</TotalTime>
  <Application>LibreOffice/7.4.7.2$Linux_X86_64 LibreOffice_project/40$Build-2</Application>
  <AppVersion>15.0000</AppVersion>
  <Pages>2</Pages>
  <Words>744</Words>
  <Characters>4242</Characters>
  <CharactersWithSpaces>497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53:00Z</dcterms:created>
  <dc:creator>----------</dc:creator>
  <dc:description/>
  <dc:language>en-US</dc:language>
  <cp:lastModifiedBy>Diane Nakashima</cp:lastModifiedBy>
  <cp:lastPrinted>2013-08-28T23:56:00Z</cp:lastPrinted>
  <dcterms:modified xsi:type="dcterms:W3CDTF">2020-03-13T00:18:00Z</dcterms:modified>
  <cp:revision>31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