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3970" distB="8255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13995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6.8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3335" distB="1397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478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4.5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from Leeward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Human Services w/Early Childhood Specialization from Maui College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 Concentration in Education from Kapi‘olan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and LING 10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Multilingual Learning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Multilingual Learning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8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 and EDEF/ITE 360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program or during the summe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4 credits)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will be block-scheduled for cohorts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0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5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C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C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al Preparation in Multilingual Learning (12 credits)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ending sufficient enrollment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n addition to ITE 320 and EDEF/ITE 360, the following courses are required.</w:t>
            </w:r>
          </w:p>
        </w:tc>
      </w:tr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lingual Learning Emphasi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8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ING 1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strongly advised to complete LING 102 prior to admission to the licensure track program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728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3/2020</w:t>
      </w:r>
      <w:bookmarkStart w:id="0" w:name="_GoBack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Multilingual Learning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5"/>
  </w:num>
  <w:num w:numId="22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yperlink" w:uiPriority="99"/>
    <w:lsdException w:name="List Paragraph" w:uiPriority="9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460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460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460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4602b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60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10</TotalTime>
  <Application>LibreOffice/7.4.7.2$Linux_X86_64 LibreOffice_project/40$Build-2</Application>
  <AppVersion>15.0000</AppVersion>
  <Pages>2</Pages>
  <Words>821</Words>
  <Characters>4682</Characters>
  <CharactersWithSpaces>549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2:00Z</dcterms:created>
  <dc:creator>----------</dc:creator>
  <dc:description/>
  <dc:language>en-US</dc:language>
  <cp:lastModifiedBy>Diane Nakashima</cp:lastModifiedBy>
  <cp:lastPrinted>2020-03-13T00:05:00Z</cp:lastPrinted>
  <dcterms:modified xsi:type="dcterms:W3CDTF">2020-03-13T00:07:00Z</dcterms:modified>
  <cp:revision>2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