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1620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20.6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2410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8.3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, every other year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T from Leeward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in Human Services w/Early Childhood Specialization from Maui College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 Concentration in Education from Kapi‘olan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8"/>
        <w:gridCol w:w="210"/>
        <w:gridCol w:w="8249"/>
      </w:tblGrid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arly Childhood &amp; Early Childhood Special Education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Early Childhood &amp; Early Childhood Special Education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s = Fall entrance only. February 1-priority; March 1-final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4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Licensure Track Core and Pre-licensure courses; minimum B- grade or better is required for all SPED courses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licensure Track Courses (15 credits)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licensure Courses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25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are highly recommended to take SPED 304, ITE 318, EDEF/ITE 360, ITE 417, and ITE 425. *If these courses are taken prior to the start of the program, you will not need to take them during the licensure track program.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69 credits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are block-scheduled for cohorts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3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/SPED 31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/SPED 31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/SPED 3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60B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25*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9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9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7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2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6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46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5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/SPED 390 &amp; ITE/SPED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4698" w:hRule="atLeast"/>
        </w:trPr>
        <w:tc>
          <w:tcPr>
            <w:tcW w:w="10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. KR 6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ascii="Times New Roman" w:hAnsi="Times New Roman"/>
        <w:b/>
        <w:szCs w:val="24"/>
      </w:rPr>
      <w:t>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arly Childhood &amp; Early Childhood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18 in core &amp; major + 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ascii="Times New Roman" w:hAnsi="Times New Roman"/>
        <w:b/>
        <w:szCs w:val="24"/>
      </w:rPr>
      <w:t>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arly Childhood &amp; Early Childhood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18 in core &amp; major + 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4602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4602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4602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4602b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602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d2f96"/>
    <w:pPr>
      <w:widowControl/>
      <w:bidi w:val="0"/>
      <w:spacing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68</TotalTime>
  <Application>LibreOffice/7.4.7.2$Linux_X86_64 LibreOffice_project/40$Build-2</Application>
  <AppVersion>15.0000</AppVersion>
  <Pages>2</Pages>
  <Words>769</Words>
  <Characters>4387</Characters>
  <CharactersWithSpaces>51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26:00Z</dcterms:created>
  <dc:creator>----------</dc:creator>
  <dc:description/>
  <dc:language>en-US</dc:language>
  <cp:lastModifiedBy>Diane Nakashima</cp:lastModifiedBy>
  <cp:lastPrinted>2020-03-03T19:30:00Z</cp:lastPrinted>
  <dcterms:modified xsi:type="dcterms:W3CDTF">2020-06-04T19:18:00Z</dcterms:modified>
  <cp:revision>6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