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JOUR 1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Journalism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Upon admission, students can declare JOUR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nalism Related Requirements  (3-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01 or 110 or 111 or LTEC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ournalism Required Courses (3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15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</w:rPr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20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2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300</w:t>
              <w:tab/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36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4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4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471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UR 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JOUR __________</w:t>
              <w:tab/>
              <w:t xml:space="preserve"> (</w:t>
            </w:r>
            <w:r>
              <w:rPr>
                <w:rFonts w:cs="Times New Roman" w:ascii="Times New Roman" w:hAnsi="Times New Roman"/>
                <w:i/>
              </w:rPr>
              <w:t>Elective option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307, 316, 325, 385, 390, 425, 475, 485, or other JOUR electiv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867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ism Program: Crawford 320; (808) 956-8881; jour@hawaii.edu; www.communications.manoa.hawaii.edu/journalism-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ism Undergraduate Advisor: Brett Oppegaard, PhD; CRAW 310; (808) 956-3340; brett.oppegaard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BO 11/19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Journalism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Journalism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25:00Z</dcterms:created>
  <dc:creator>Administrator</dc:creator>
  <dc:description/>
  <cp:keywords/>
  <dc:language>en-US</dc:language>
  <cp:lastModifiedBy>Catalog</cp:lastModifiedBy>
  <cp:lastPrinted>2017-03-20T12:08:00Z</cp:lastPrinted>
  <dcterms:modified xsi:type="dcterms:W3CDTF">2019-12-03T01:13:00Z</dcterms:modified>
  <cp:revision>27</cp:revision>
  <dc:subject/>
  <dc:title>UHM Gen</dc:title>
</cp:coreProperties>
</file>