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BIOL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Microbiology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9 (77-79 with related requiremen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Related Requirements (48-50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 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2/MBBE 402 or BIOC 441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H 216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2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52A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Core Courses (5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 /  351L                               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3-25 credits; see department for approved choices; see catalog for prerequisites)</w:t>
            </w:r>
          </w:p>
        </w:tc>
      </w:tr>
      <w:tr>
        <w:trPr>
          <w:trHeight w:val="70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dditional Microbiology Courses (9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31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ab/>
              <w:t xml:space="preserve"> (Spring only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ab/>
              <w:t xml:space="preserve"> (Fall only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5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ab/>
              <w:t xml:space="preserve"> (Fall only)</w:t>
            </w:r>
          </w:p>
        </w:tc>
      </w:tr>
      <w:tr>
        <w:trPr>
          <w:trHeight w:val="153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1: MICR 361, 401, 463, 470, 485, or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ourses</w:t>
            </w:r>
            <w:r>
              <w:rPr>
                <w:rFonts w:cs="Times New Roman" w:ascii="Times New Roman" w:hAnsi="Times New Roman"/>
              </w:rPr>
              <w:t xml:space="preserve"> from Group 2: MICR 401L, 461L, 463L, 470L, 475L, 485L, 49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approved Group 3 major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0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icro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Microb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34:00Z</dcterms:created>
  <dc:creator>Administrator</dc:creator>
  <dc:description/>
  <cp:keywords/>
  <dc:language>en-US</dc:language>
  <cp:lastModifiedBy>Diane Nakashima</cp:lastModifiedBy>
  <cp:lastPrinted>2019-02-21T15:16:00Z</cp:lastPrinted>
  <dcterms:modified xsi:type="dcterms:W3CDTF">2020-03-04T20:57:00Z</dcterms:modified>
  <cp:revision>69</cp:revision>
  <dc:subject/>
  <dc:title>UHM Gen</dc:title>
</cp:coreProperties>
</file>