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32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arine B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9 (90-92 including all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ine Biology Related Requirements (31-3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NREM 310 or SOCS 22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</w:rPr>
              <w:t>or MATH 373 or MATH 472 or BIOL/BOT 2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 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Core Courses (2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6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65L</w:t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1L </w:t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ine Biology Additional Required Core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80                                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8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5L              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OL 499: Directed Research or BIOL 403 (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OL 404: Capstone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oved Elective Courses (minimum 9 credits; see department for approved choic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7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Life Sciences: Edmondson 216; (808) 956-8303; lifesci@hawaii.edu; lifesciences.manoa.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8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WM 5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Marine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Marine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1:00Z</dcterms:created>
  <dc:creator>Administrator</dc:creator>
  <dc:description/>
  <cp:keywords/>
  <dc:language>en-US</dc:language>
  <cp:lastModifiedBy>Diane Nakashima</cp:lastModifiedBy>
  <cp:lastPrinted>2018-03-23T10:49:00Z</cp:lastPrinted>
  <dcterms:modified xsi:type="dcterms:W3CDTF">2020-08-14T17:33:00Z</dcterms:modified>
  <cp:revision>27</cp:revision>
  <dc:subject/>
  <dc:title>UHM Gen</dc:title>
</cp:coreProperties>
</file>