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, 241, or 252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, BOT 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, BOT 101L, 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S in Botan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48 (76-78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s (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100</w:t>
              <w:tab/>
            </w:r>
            <w:r>
              <w:rPr>
                <w:rFonts w:cs="Times New Roman" w:ascii="Times New Roman" w:hAnsi="Times New Roman"/>
                <w:i/>
              </w:rPr>
              <w:tab/>
              <w:tab/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200</w:t>
            </w:r>
            <w:r>
              <w:rPr>
                <w:rFonts w:cs="Times New Roman" w:ascii="Times New Roman" w:hAnsi="Times New Roman"/>
                <w:i/>
              </w:rPr>
              <w:tab/>
              <w:tab/>
              <w:tab/>
              <w:t xml:space="preserve"> 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300/SUST 310</w:t>
            </w:r>
            <w:r>
              <w:rPr>
                <w:rFonts w:cs="Times New Roman" w:ascii="Times New Roman" w:hAnsi="Times New Roman"/>
                <w:i/>
              </w:rPr>
              <w:tab/>
              <w:tab/>
              <w:t xml:space="preserve"> 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400</w:t>
            </w:r>
            <w:r>
              <w:rPr>
                <w:rFonts w:cs="Times New Roman" w:ascii="Times New Roman" w:hAnsi="Times New Roman"/>
                <w:i/>
              </w:rPr>
              <w:tab/>
              <w:tab/>
              <w:t xml:space="preserve"> </w:t>
              <w:tab/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otany and Biology Requirements (2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10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0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  <w:i/>
              </w:rPr>
              <w:tab/>
              <w:t>(Spring and Summer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20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01L</w:t>
            </w:r>
            <w:r>
              <w:rPr>
                <w:rFonts w:cs="Times New Roman" w:ascii="Times New Roman" w:hAnsi="Times New Roman"/>
                <w:i/>
              </w:rPr>
              <w:tab/>
              <w:tab/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305/BIOL 305</w:t>
            </w:r>
            <w:r>
              <w:rPr>
                <w:rFonts w:cs="Times New Roman" w:ascii="Times New Roman" w:hAnsi="Times New Roman"/>
                <w:i/>
              </w:rPr>
              <w:tab/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420</w:t>
            </w:r>
            <w:r>
              <w:rPr>
                <w:rFonts w:cs="Times New Roman" w:ascii="Times New Roman" w:hAnsi="Times New Roman"/>
                <w:i/>
              </w:rPr>
              <w:tab/>
              <w:tab/>
              <w:tab/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275 / 275L </w:t>
            </w:r>
            <w:r>
              <w:rPr>
                <w:rFonts w:cs="Times New Roman" w:ascii="Times New Roman" w:hAnsi="Times New Roman"/>
                <w:i/>
              </w:rPr>
              <w:tab/>
              <w:tab/>
              <w:t>(Fall and Summer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375 / 375L</w:t>
            </w:r>
            <w:r>
              <w:rPr>
                <w:rFonts w:cs="Times New Roman" w:ascii="Times New Roman" w:hAnsi="Times New Roman"/>
                <w:i/>
              </w:rPr>
              <w:tab/>
              <w:tab/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otany Elective Courses (Minimum 15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 least one of Group 1: Systematics &amp; Evolution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OT 430/430L, 461, 462, or 48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 least one of Group 2: Ecology, Conservation, &amp; Natural History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BOT 301/301L, 303, 310, 350, 440, 444, 450, 454, 456, SUST 313/313L, or 445  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her electives from the categories above or below to reach the required number of elective credi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Ethnobotany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T 440, 442, 444, 446, SUST 445, or 4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Miscellaneous electives: BOT 302, 399 (may be repeated one time), 401, or 45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ther Required Courses (28-30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>/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16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 /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>/15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or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>/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>/15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or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>/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5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or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or 251A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6 or 242 or 252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3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Academic Success Center; Sinclair 301; (808) 956-5911; cnsadvis@hawaii.edu; natsci.manoa.hawaii.edu/sa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of Life Sciences: Edmondson 216; (808) 956-8303; lifesci@hawaii.edu; lifesciences.manoa.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RK 2/2020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Botan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08 in core &amp; major + 1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Science (BS) in Botan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8 in core &amp; major + 1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23:00Z</dcterms:created>
  <dc:creator>Administrator</dc:creator>
  <dc:description/>
  <cp:keywords/>
  <dc:language>en-US</dc:language>
  <cp:lastModifiedBy>Diane Nakashima</cp:lastModifiedBy>
  <cp:lastPrinted>2020-03-04T10:01:00Z</cp:lastPrinted>
  <dcterms:modified xsi:type="dcterms:W3CDTF">2020-03-04T20:02:00Z</dcterms:modified>
  <cp:revision>33</cp:revision>
  <dc:subject/>
  <dc:title>UHM Gen</dc:title>
</cp:coreProperties>
</file>