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B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BIOL 171, BOT 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BIOL 171L, BOT 101L, CHEM 161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ajor Requirements for BA in Botan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46 (54 with related requiremen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all cours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inars (4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OT 100</w:t>
              <w:tab/>
            </w:r>
            <w:r>
              <w:rPr>
                <w:rFonts w:cs="Times New Roman" w:ascii="Times New Roman" w:hAnsi="Times New Roman"/>
                <w:i/>
              </w:rPr>
              <w:tab/>
              <w:tab/>
              <w:t>(Fall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OT 200</w:t>
            </w:r>
            <w:r>
              <w:rPr>
                <w:rFonts w:cs="Times New Roman" w:ascii="Times New Roman" w:hAnsi="Times New Roman"/>
                <w:i/>
              </w:rPr>
              <w:tab/>
              <w:tab/>
              <w:tab/>
              <w:t xml:space="preserve"> (Fall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OT 300/SUST 310</w:t>
            </w:r>
            <w:r>
              <w:rPr>
                <w:rFonts w:cs="Times New Roman" w:ascii="Times New Roman" w:hAnsi="Times New Roman"/>
                <w:i/>
              </w:rPr>
              <w:tab/>
              <w:tab/>
              <w:t xml:space="preserve"> (Fall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OT 400</w:t>
            </w:r>
            <w:r>
              <w:rPr>
                <w:rFonts w:cs="Times New Roman" w:ascii="Times New Roman" w:hAnsi="Times New Roman"/>
                <w:i/>
              </w:rPr>
              <w:tab/>
              <w:tab/>
              <w:t xml:space="preserve"> </w:t>
              <w:tab/>
              <w:t>(Spring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otany and Biology Requirements (19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OT 101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0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  <w:i/>
              </w:rPr>
              <w:tab/>
              <w:t>(Spring and Summer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OT 201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01L</w:t>
            </w:r>
            <w:r>
              <w:rPr>
                <w:rFonts w:cs="Times New Roman" w:ascii="Times New Roman" w:hAnsi="Times New Roman"/>
                <w:i/>
              </w:rPr>
              <w:tab/>
              <w:tab/>
              <w:t>(Fall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OT 305/BIOL 305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OT 420</w:t>
            </w:r>
            <w:r>
              <w:rPr>
                <w:rFonts w:cs="Times New Roman" w:ascii="Times New Roman" w:hAnsi="Times New Roman"/>
                <w:i/>
              </w:rPr>
              <w:tab/>
              <w:tab/>
              <w:tab/>
              <w:t>(Spring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1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>/17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Botany Elective Courses (Minimum 23 credits)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t least one of: Group 1: Systematics &amp; Evolution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BOT 430/430L, 461, 462, or 48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t least one of: Group 2: Ecology, Conservation &amp; Natural Histor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BOT 301/301L, 303, 310, 350, 440, 444, 450, 454, or 456, SUST 313/313L, 445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ther Electives (17 total credits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Ethnobotany (BOT 440, 442, 444, 446, SUST 445, or 44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Miscellaneous electives (BOT 302, 399, 401, or 450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ther Required Courses (8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EM 16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>/16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YS 100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>/100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or higher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4688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ent Academic Success Center; Sinclair 301; (808) 956-5911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nsadvis@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 natsci.manoa.hawaii.edu/sas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ool of Life Sciences: Edmondson 216; (808) 956-8303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lifesci@hawaii.edu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lifesciences.manoa.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RK 2/2020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v. JM 1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 &amp; Sciences Program Sheet 2020-2021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Arts (BA) in Botany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90 in core &amp; major + 30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s of Arts &amp; Sciences Program Sheet 2020-2021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Arts (BA) in Botany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90 in core &amp; major + 30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cnsadvis@hawaii.edu" TargetMode="External"/><Relationship Id="rId7" Type="http://schemas.openxmlformats.org/officeDocument/2006/relationships/hyperlink" Target="mailto:lifesci@hawaii.edu;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0:32:00Z</dcterms:created>
  <dc:creator>Administrator</dc:creator>
  <dc:description/>
  <cp:keywords/>
  <dc:language>en-US</dc:language>
  <cp:lastModifiedBy>Diane Nakashima</cp:lastModifiedBy>
  <cp:lastPrinted>2017-07-03T09:01:00Z</cp:lastPrinted>
  <dcterms:modified xsi:type="dcterms:W3CDTF">2020-03-04T18:07:00Z</dcterms:modified>
  <cp:revision>20</cp:revision>
  <dc:subject/>
  <dc:title>UHM Gen</dc:title>
</cp:coreProperties>
</file>