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thematics, Data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BS = 46 (7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Mathematics Requirements (1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46 credits; see department for approved courses; see catalog for prerequisites)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must demonstrate on understanding of algorithms and logic, as well as precision of thinking. Courses that satisfy this requirement are MATH 190, 301, 304L, 305L, 407; CEE 417; EE 160; ICS 110C, 110D, 111, 211; GG 250; ME 360; PHYS 305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 core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07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42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72</w:t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related credits</w:t>
            </w:r>
            <w:r>
              <w:rPr>
                <w:rFonts w:cs="Times New Roman" w:ascii="Times New Roman" w:hAnsi="Times New Roman"/>
              </w:rPr>
              <w:t xml:space="preserve"> of additional MATH 300-479 or approved non-introductory courses in natural or information sci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5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44 above credits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writing-intensive mathematics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courses numbered above 4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last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ICS 141 and ICS 241) can be substitution for MATH 301 in the Data Science Track only. In that case, students must take another 300+ level MATH course and another 300+ level course for one of the diversification courses (DA/DH/DL or DS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ach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18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may be exceptions to the major requirements listed above. Please schedule an advising appointment with Undergraduate Advising personnel for more detailed informatio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2:00Z</dcterms:created>
  <dc:creator>Administrator</dc:creator>
  <dc:description/>
  <cp:keywords/>
  <dc:language>en-US</dc:language>
  <cp:lastModifiedBy>Diane Nakashima</cp:lastModifiedBy>
  <cp:lastPrinted>2020-03-03T15:37:00Z</cp:lastPrinted>
  <dcterms:modified xsi:type="dcterms:W3CDTF">2020-03-20T19:00:00Z</dcterms:modified>
  <cp:revision>10</cp:revision>
  <dc:subject/>
  <dc:title>UHM Gen</dc:title>
</cp:coreProperties>
</file>