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ICS 14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9748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5.5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7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 BA in Information and Computer Sciences - General Track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BA = 51 (58-59 with related requiremen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B (not B-) grade in ICS 111, 141, 211, and 241; min. C grade (not C-) in all other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CS Related Requirements (7-8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TH 215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FQ </w:t>
            </w:r>
            <w:r>
              <w:rPr>
                <w:rFonts w:cs="Times New Roman" w:ascii="Times New Roman" w:hAnsi="Times New Roman"/>
              </w:rPr>
              <w:t>or 241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FQ        </w:t>
            </w:r>
            <w:r>
              <w:rPr>
                <w:rFonts w:cs="Times New Roman" w:ascii="Times New Roman" w:hAnsi="Times New Roman"/>
              </w:rPr>
              <w:t>(prerequisite for ICS 141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16 or 242      (prerequisite for ICS 311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CS Core Courses (36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111 minimum B grade or higher to advance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141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FQ  </w:t>
            </w:r>
            <w:r>
              <w:rPr>
                <w:rFonts w:cs="Times New Roman" w:ascii="Times New Roman" w:hAnsi="Times New Roman"/>
              </w:rPr>
              <w:t xml:space="preserve">minimum B grade or higher to advance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211 minimum B grade or higher to advance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21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241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nimum B grade or higher to advance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311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314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32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33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wo of: (6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CS 312 or ICS 33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CS 313 or ICS 36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CS 351 or ICS 45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CS 355 (prerequisite: ICS 222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BA only (3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4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AOC: Four upper-division electives in an Area of Concentration (12 credits):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A proposal identifying upper-division elective courses and how they form a coherent plan of study must be approved by an ICS advisor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: These courses cannot include 390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3068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ege Advising: Student Academic Success Center; Sinclair 301; (808) 956-5911; cnsadvis@hawaii.edu; natsci.manoa.hawaii.edu/sas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tion and Computer Sciences Department: POST 317; (808) 956-7420; icsinfo@hawaii.edu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www.ics.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S Undergraduate Advisor: Gerald Lau; POST 303A; (808) 956-5428; glau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.RK 2/2020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. JM 1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 &amp; Sciences Program Sheet 2020-2021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Bachelor of Arts (BA) in Information and Computer Science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0"/>
      </w:rPr>
    </w:pPr>
    <w:r>
      <w:rPr>
        <w:rFonts w:cs="Times New Roman" w:ascii="Times New Roman" w:hAnsi="Times New Roman"/>
        <w:b/>
        <w:sz w:val="24"/>
        <w:szCs w:val="20"/>
      </w:rPr>
      <w:t>General Track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99 in core &amp; major + 21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s of Arts &amp; Sciences Program Sheet 2020-2021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Bachelor of Arts (BA) in Information and Computer Science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0"/>
      </w:rPr>
    </w:pPr>
    <w:r>
      <w:rPr>
        <w:rFonts w:cs="Times New Roman" w:ascii="Times New Roman" w:hAnsi="Times New Roman"/>
        <w:b/>
        <w:sz w:val="24"/>
        <w:szCs w:val="20"/>
      </w:rPr>
      <w:t>General Track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99 in core &amp; major + 21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0:13:00Z</dcterms:created>
  <dc:creator>Administrator</dc:creator>
  <dc:description/>
  <cp:keywords/>
  <dc:language>en-US</dc:language>
  <cp:lastModifiedBy>Diane Nakashima</cp:lastModifiedBy>
  <cp:lastPrinted>2019-02-20T10:25:00Z</cp:lastPrinted>
  <dcterms:modified xsi:type="dcterms:W3CDTF">2020-03-03T21:47:00Z</dcterms:modified>
  <cp:revision>6</cp:revision>
  <dc:subject/>
  <dc:title>UHM Gen</dc:title>
</cp:coreProperties>
</file>