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SPAN 351, 352B, 352C, 396, 495D, 496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L  </w:t>
            </w:r>
            <w:r>
              <w:rPr>
                <w:rFonts w:cs="Times New Roman" w:ascii="Times New Roman" w:hAnsi="Times New Roman"/>
                <w:color w:val="A6A6A6"/>
                <w:sz w:val="16"/>
                <w:szCs w:val="16"/>
              </w:rPr>
              <w:t>SPAN 320, 361, 362, 371, 372, 461, 477, 478, 480, 495B, 495C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1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SPAN 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2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SPAN 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SPAN 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SPAN 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Spanis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3 (45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5 GPA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(not C-) grade in prerequisite courses to continue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ish Related Requirements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10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HSL </w:t>
            </w:r>
            <w:r>
              <w:rPr>
                <w:rFonts w:cs="Times New Roman" w:ascii="Times New Roman" w:hAnsi="Times New Roman"/>
                <w:i/>
              </w:rPr>
              <w:t>(SPAN 103 may be substituted for SPAN 101 and 102; offered Summer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1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20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HSL  </w:t>
            </w:r>
            <w:r>
              <w:rPr>
                <w:rFonts w:cs="Times New Roman" w:ascii="Times New Roman" w:hAnsi="Times New Roman"/>
                <w:i/>
              </w:rPr>
              <w:t>(SPAN 203 may be substituted for SPAN 201 and 202; recommended for BUS/TIM stud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2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anish Core Courses (27 credits; see catalog for prerequisites)</w:t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301 or 310 </w:t>
            </w:r>
            <w:r>
              <w:rPr>
                <w:rFonts w:cs="Times New Roman" w:ascii="Times New Roman" w:hAnsi="Times New Roman"/>
                <w:i/>
              </w:rPr>
              <w:t>(SPAN 310 is for heritage speakers; offered 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30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35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H </w:t>
            </w:r>
            <w:r>
              <w:rPr>
                <w:rFonts w:cs="Times New Roman" w:ascii="Times New Roman" w:hAnsi="Times New Roman"/>
              </w:rPr>
              <w:t>or 352B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 xml:space="preserve"> or 352C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361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 xml:space="preserve"> or 362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L </w:t>
            </w:r>
            <w:r>
              <w:rPr>
                <w:rFonts w:cs="Times New Roman" w:ascii="Times New Roman" w:hAnsi="Times New Roman"/>
              </w:rPr>
              <w:t>or 371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 xml:space="preserve"> or 372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AN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AN 4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AN 4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anish Elective Courses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AN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AN 300+ OR 6 credits of PORT (101+102; 102+201; 201+202; 103; 203)*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Six credits of lower division PORT language may be substituted for one 3-credit 300-level Spanish electiv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AN 301-303 are normally limited to nonnative speakers of Spanish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commended for prospective teachers: SPAN 330, 400, 403, 451, and 45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commended for prospective graduate students: SPAN 330, 351, 352, 451, AND 45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commended for all Spanish majors: one semester study abroad in a Spanish-speaking countr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11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 and Humanities/Languages, Linguistics, and Literatures; Sinclair 301; (808) 956-8755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EA Department: Moore 483; (808) 956-8520; fadil@hawaii.edu; www.hawaii.edu/ll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nish Undergraduate Advisor: Eric Thau, PhD; Moore 430; (808) 956-4440; thau@hawaii.edu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PC 2/18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KH 3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Spanish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Spanish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Book Antiqua" w:hAnsi="Book Antiqua" w:cs="Book Antiqua"/>
      <w:b/>
      <w:bCs/>
      <w:sz w:val="22"/>
      <w:szCs w:val="22"/>
    </w:rPr>
  </w:style>
  <w:style w:type="character" w:styleId="Heading2Char">
    <w:name w:val="Heading 2 Char"/>
    <w:qFormat/>
    <w:rPr>
      <w:rFonts w:ascii="Book Antiqua" w:hAnsi="Book Antiqua" w:cs="Book Antiqua"/>
      <w:b/>
      <w:color w:val="FFFFFF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dvising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0:20:00Z</dcterms:created>
  <dc:creator>Administrator</dc:creator>
  <dc:description/>
  <cp:keywords/>
  <dc:language>en-US</dc:language>
  <cp:lastModifiedBy>Catalog</cp:lastModifiedBy>
  <cp:lastPrinted>2018-03-01T10:13:00Z</cp:lastPrinted>
  <dcterms:modified xsi:type="dcterms:W3CDTF">2019-10-08T01:41:00Z</dcterms:modified>
  <cp:revision>4</cp:revision>
  <dc:subject/>
  <dc:title>UHM Gen</dc:title>
</cp:coreProperties>
</file>