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9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hines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electiv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: Online applica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0 (52 with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inese Language Flagship Related Requirements (2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Language Flagship Skill Courses (18 credits from the following course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1, 402, or 404, or 40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5 (Repeatable one time while abroad in China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6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9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Language Flagship Basic Survey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53, 45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56, 457, or 47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3B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3C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5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7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7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or 47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Language Flagship Content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wo courses taught in EALL or another department approved by the Chinese Language Flagship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Program direct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agship Capstone 1-Year in China (Additional 1-24 credits for students accepted to Flagship Capstone in China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8 Flagship Rhetoric and Composition Abroad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89 Flagship Media and Society Abroad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90 Flagship Experience Abroad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96 Overseas Internship in Chi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ing Center for the Colleges of Arts and Humanities/Languages, Linguistics, and Literatures; Sinclair 301; (808) 956-8755; advising@hawaii.edu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se Language Flagship Program:</w:t>
            </w:r>
          </w:p>
        </w:tc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-Medical Building Tower TIII, 1960 East-West Road, Honolulu, HI 96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: manoa.hawaii.edu/chineseflagshi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: manoa.hawaii.edu/chineseflagship/app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nflag@hawaii.edu</w:t>
              </w:r>
            </w:hyperlink>
          </w:p>
        </w:tc>
      </w:tr>
      <w:tr>
        <w:trPr>
          <w:trHeight w:val="3015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nese Language Flagship Program Director: Madeline K. Spring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kspring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(808) 956-2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L Undergraduate Advisor: Todd Ashida; Moore 390; (808) 956-2066; tashida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A  1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hines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Chinese Language Flagship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hi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Specialization: Chinese Language Flagship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hnflag@hawaii.edu" TargetMode="External"/><Relationship Id="rId5" Type="http://schemas.openxmlformats.org/officeDocument/2006/relationships/hyperlink" Target="mailto:mkspring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Administrator</dc:creator>
  <dc:description/>
  <cp:keywords/>
  <dc:language>en-US</dc:language>
  <cp:lastModifiedBy>Diane Nakashima</cp:lastModifiedBy>
  <cp:lastPrinted>2017-03-20T11:49:00Z</cp:lastPrinted>
  <dcterms:modified xsi:type="dcterms:W3CDTF">2020-03-20T00:26:00Z</dcterms:modified>
  <cp:revision>40</cp:revision>
  <dc:subject/>
  <dc:title>UHM Gen</dc:title>
</cp:coreProperties>
</file>